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Sebepoškozování dětí a dospívající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nízkoprahových sociálních služeb pro děti a mládež a sociálně aktivizačních služeb pro rodiny s dětm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kurzu je seznámit účastníky z nízkoprahových služeb pro děti a mládež a sociálně aktivizačních služeb pro rodiny s dětmi s teoretickými znalostmi k tématu sebepoškozování (základní charakteristika, specifika sebepoškozování, spouštěče, rizikové faktory, mechanismy sebepoškozování, prevence)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 praktické rovině se zaměří na účinné způsoby pomoci klientům i jejich blízkým. Účastníci si osvojí komunikační dovednosti k vedení citlivého rozhovoru, vhodné strategie intervence, relaxační techniky, naučí se komplexně posoudit a vhodně reagovat na zjištěný problém, odkázat a propojit klienta s odbornou pomocí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 je veden způsobem, aby jeho frekventanti získali vhled do tématu sebepoškozování a jeho souvislostech, byli schopni nabité dovednosti reflektovat v jejich praxi.</w:t>
            </w:r>
          </w:p>
          <w:p>
            <w:pPr>
              <w:pStyle w:val="ListParagraph"/>
              <w:widowControl/>
              <w:spacing w:lineRule="auto" w:line="240" w:before="60" w:after="6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 výukových hodin (lze i skladebně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 2023–prosinec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 - 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5:00Z</dcterms:created>
  <dc:creator>Eliška Soukupová</dc:creator>
  <dc:description/>
  <dc:language>en-US</dc:language>
  <cp:lastModifiedBy>Poldová Jana</cp:lastModifiedBy>
  <cp:lastPrinted>2022-12-05T09:00:00Z</cp:lastPrinted>
  <dcterms:modified xsi:type="dcterms:W3CDTF">2023-05-11T12:48:00Z</dcterms:modified>
  <cp:revision>7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