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NoSpacing"/>
        <w:rPr/>
      </w:pPr>
      <w:r>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Spacing"/>
        <w:rPr/>
      </w:pPr>
      <w:r>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Infuzní technika“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57 ks lineárních dávkovačů, 10 ks infuzních pump a 16 ks dokovacích stanic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řesné dávkování léčiv a infuzních roztoků.</w:t>
      </w:r>
    </w:p>
    <w:p>
      <w:pPr>
        <w:pStyle w:val="NoSpacing"/>
        <w:rPr/>
      </w:pPr>
      <w:r>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nejpozději 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hirurgie, interní-JIP, interní-semiintenzivní péče.</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Ivana Florianová, vrchní sestra oddělení Chirurgie, e-mail: ivana.florianova@nemjc.cz, tel.: 493 582 292</w:t>
      </w:r>
    </w:p>
    <w:p>
      <w:pPr>
        <w:pStyle w:val="ListParagraph"/>
        <w:spacing w:lineRule="auto" w:line="240"/>
        <w:ind w:left="1701" w:hanging="207"/>
        <w:rPr>
          <w:rFonts w:ascii="Arial Narrow" w:hAnsi="Arial Narrow"/>
        </w:rPr>
      </w:pPr>
      <w:r>
        <w:rPr>
          <w:rFonts w:ascii="Arial Narrow" w:hAnsi="Arial Narrow"/>
        </w:rPr>
        <w:t>Bc. Pavlína Pěničková, vrchní sestra Interního oddělení, e-mail: pavlina.penickova@nemjc.cz, tel.: 493 582 262.</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Spacing"/>
        <w:rPr/>
      </w:pPr>
      <w:r>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w:t>
        <w:noBreakHyphen/>
        <w:t>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Spacing"/>
        <w:rPr/>
      </w:pPr>
      <w:r>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4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Spacing"/>
        <w:rPr/>
      </w:pPr>
      <w:r>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3"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Strong">
    <w:name w:val="Strong"/>
    <w:basedOn w:val="DefaultParagraphFont"/>
    <w:uiPriority w:val="22"/>
    <w:qFormat/>
    <w:rsid w:val="00b84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29A0EA-7ED7-49CB-8B9F-88E7C3C01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6</Pages>
  <Words>6236</Words>
  <Characters>36799</Characters>
  <CharactersWithSpaces>42950</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Šárka Kadlecová</cp:lastModifiedBy>
  <cp:lastPrinted>2017-02-08T08:32:00Z</cp:lastPrinted>
  <dcterms:modified xsi:type="dcterms:W3CDTF">2023-05-16T10:47: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