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Infuzní technika“</w:t>
            </w:r>
            <w:bookmarkEnd w:id="0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70</Words>
  <Characters>2189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Šárka Kadlecová</cp:lastModifiedBy>
  <dcterms:modified xsi:type="dcterms:W3CDTF">2023-04-20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