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souzení potenciálu a možností území Královéhradeckého kraje pro vybrané druhy obnovitelných zdrojů energií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o dílo před jejím podpisem </w:t>
      </w:r>
      <w:r>
        <w:rPr>
          <w:rFonts w:cs="Arial" w:ascii="Arial" w:hAnsi="Arial"/>
          <w:bCs/>
          <w:i/>
          <w:iCs/>
          <w:sz w:val="20"/>
          <w:szCs w:val="20"/>
        </w:rPr>
        <w:t>(Příloha č. 2 výzvy k podání nabídek k veřejné zakázce malého rozsah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203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ena za zpracování I. etapy – Analytická část – prověření stavu řešeného území ve vztahu k jeho možnostem, limitům a hodnotá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ena za zpracování II. etapy – Návrhová část – zpracování návrhu řešení, včetně případných vari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Tyto údaje budou využity zadavatelem při vyplnění smlouvy o dílo před jejím podpisem (Příloha č. 2 výzvy k podání nabídek k veřejné zakázce malého rozsahu).</w:t>
      </w:r>
    </w:p>
    <w:p>
      <w:pPr>
        <w:pStyle w:val="Normal"/>
        <w:spacing w:lineRule="auto" w:line="72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 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ová činnost ve výstavbě </w:t>
      </w:r>
      <w:r>
        <w:rPr>
          <w:rFonts w:cs="Arial" w:ascii="Arial" w:hAnsi="Arial"/>
          <w:bCs/>
          <w:sz w:val="20"/>
          <w:szCs w:val="20"/>
        </w:rPr>
        <w:t>(zpracování územně plánovací dokumentace, územní studie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 to buď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zemní plánování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o </w:t>
      </w:r>
    </w:p>
    <w:p>
      <w:pPr>
        <w:pStyle w:val="ListParagraph"/>
        <w:numPr>
          <w:ilvl w:val="0"/>
          <w:numId w:val="4"/>
        </w:numPr>
        <w:spacing w:before="120" w:after="120"/>
        <w:ind w:left="426" w:firstLine="708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 se všeobecnou působností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doklad osvědčující odbornou způsobilost dodavatele nebo osoby, kterou dodavatel disponuje a jejímž prostřednictvím odbornou způsobilost zabezpečuje, a to v oboru: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426" w:hanging="0"/>
        <w:contextualSpacing/>
        <w:rPr>
          <w:rFonts w:eastAsia="Times New Roman" w:cs="Calibri" w:cstheme="minorHAnsi"/>
        </w:rPr>
      </w:pPr>
      <w:r>
        <w:rPr>
          <w:rFonts w:cs="Arial" w:ascii="Arial" w:hAnsi="Arial"/>
          <w:b/>
          <w:sz w:val="20"/>
          <w:szCs w:val="20"/>
        </w:rPr>
        <w:t>Projektování, provádění a vyhodnocování geologických prací</w:t>
      </w:r>
    </w:p>
    <w:p>
      <w:pPr>
        <w:pStyle w:val="Normal"/>
        <w:tabs>
          <w:tab w:val="clear" w:pos="708"/>
          <w:tab w:val="left" w:pos="815" w:leader="none"/>
          <w:tab w:val="left" w:pos="816" w:leader="none"/>
        </w:tabs>
        <w:spacing w:lineRule="auto" w:line="240" w:before="120" w:after="120"/>
        <w:ind w:left="8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9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c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k technické kvalifikaci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alespoň tři (3) významné (referenční) 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: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kázky na služby, jejichž předmětem bylo vypracování zásad územního rozvoje nebo jejich aktualizace, popřípadě územní studie řešící celé území kraje.</w:t>
      </w:r>
    </w:p>
    <w:tbl>
      <w:tblPr>
        <w:tblStyle w:val="Mkatabulky"/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62"/>
        <w:gridCol w:w="2930"/>
        <w:gridCol w:w="2232"/>
        <w:gridCol w:w="2086"/>
      </w:tblGrid>
      <w:tr>
        <w:trPr>
          <w:trHeight w:val="1347" w:hRule="atLeast"/>
        </w:trPr>
        <w:tc>
          <w:tcPr>
            <w:tcW w:w="4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9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9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1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9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 xml:space="preserve">Titul, jméno, příjmení: </w:t>
        <w:tab/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27593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 xml:space="preserve">ovládaná osoba vlastní podíl představující alespoň 25 % účasti společníka </w:t>
        <w:br/>
        <w:t>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o omezujících opatřeních vzhledem k činnostem Ruska destabilizujícím situaci na Ukrajině není zadavatel oprávněn zadat zakázku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uvedených v písmeni a), neb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1 výzvy k podání nabídek k veřejné zakázce malého rozsahu</w:t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OSOUZENÍ POTENCIÁLU A MOŽNOSTÍ ÚZEMÍ KRÁLOVÉHRADECKÉHO KRAJE PRO VYBRANÉ DRUHY OBNOVITELNÝCH ZDROJŮ ENERG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08</Words>
  <Characters>6544</Characters>
  <CharactersWithSpaces>7637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7:00Z</dcterms:created>
  <dc:creator>Mgr. Gabriela Dejnožková</dc:creator>
  <dc:description/>
  <dc:language>en-US</dc:language>
  <cp:lastModifiedBy>Hofmanová Pavla Bc. DiS.</cp:lastModifiedBy>
  <cp:lastPrinted>2022-06-21T06:59:00Z</cp:lastPrinted>
  <dcterms:modified xsi:type="dcterms:W3CDTF">2023-04-24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