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10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Infuzní technika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10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</w:t>
      </w:r>
      <w:r>
        <w:rPr>
          <w:rFonts w:cs="Arial"/>
          <w:bCs/>
        </w:rPr>
        <w:t>léčba pacientů</w:t>
      </w:r>
      <w:r>
        <w:rPr>
          <w:szCs w:val="20"/>
        </w:rPr>
        <w:t>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se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88 ks Infuzní pumpa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1135"/>
        <w:gridCol w:w="1134"/>
        <w:gridCol w:w="3118"/>
      </w:tblGrid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ní pumpa umožňuje přesné dávkování léčiva a infuzních roztoků u neonatologických i dospělých pacient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oužití stejného přístroje pro podání parenterální výživy, transfú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kontrola správnosti vložení infuzního set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ost dávkování ± 5 %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á přesnost ± 1 %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vzduchu v systému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rychlosti dávky v mg, µg, mmol v závislosti na hmotnosti pacienta/čase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á rychlost dávkování v rozmezí min. 0,1–12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objem podávaného roztoku v rozmezí min. 0,1– 9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olus manuální i s přednastavením objemu/čas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 bolusu 0,1–12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bjem bolusu 01–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é nastavení limitace okluzního tlaku min. ve 3 úrovní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hledný </w:t>
            </w:r>
            <w:r>
              <w:rPr>
                <w:color w:val="00B050"/>
                <w:sz w:val="18"/>
                <w:szCs w:val="18"/>
              </w:rPr>
              <w:t xml:space="preserve">čitelný </w:t>
            </w:r>
            <w:r>
              <w:rPr>
                <w:sz w:val="18"/>
                <w:szCs w:val="18"/>
              </w:rPr>
              <w:t xml:space="preserve">displej </w:t>
            </w:r>
            <w:r>
              <w:rPr>
                <w:color w:val="00B050"/>
                <w:sz w:val="18"/>
                <w:szCs w:val="18"/>
              </w:rPr>
              <w:t xml:space="preserve">s 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úhlopříčkou min. 4“ </w:t>
            </w:r>
            <w:r>
              <w:rPr>
                <w:sz w:val="18"/>
                <w:szCs w:val="18"/>
              </w:rPr>
              <w:t>pro zobrazení důležitých parametrů infuz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 infuz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bývající ča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objem a zbývající požadovaný obje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daný obje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ení okluzního tlak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ktuálně nastavený tla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av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zev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podávaného léčiv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názvu léčiv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uzamknutí klávesn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nohodnotné ovládání přístroje pomocí fóliové klávesnice </w:t>
            </w:r>
            <w:r>
              <w:rPr>
                <w:color w:val="00B050"/>
                <w:sz w:val="18"/>
                <w:szCs w:val="18"/>
              </w:rPr>
              <w:t xml:space="preserve">nebo </w:t>
            </w:r>
            <w:r>
              <w:rPr>
                <w:rFonts w:cs="Arial"/>
                <w:color w:val="00B050"/>
                <w:sz w:val="18"/>
                <w:szCs w:val="18"/>
              </w:rPr>
              <w:t>musí přístroj obsahovat alespoň fyzické (membránové) tlačítko „STOP“ pro zastavení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ná lokalizace všech funkcí přístroje, veškerých textů na displeji, v 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ptické a zvukové alarmy různých úrov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ení úrovně hlasitosti akustického alar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imál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ybit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lab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dpojení od sítě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poruch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kluze nad i pod pumpo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zduch v set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tevřená dvířk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lízký konec pod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nec pod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objem dodá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alarmu při nečinnosti obsluhy.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astavení dávkování v případě významného alar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obrazení příčiny alarmu na displeji v 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z el. sítě (230 V, 50 Hz) a z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interního akumulátoru min. 6 hodin provozu při rychlosti dávkování 25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dobíjení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bití vybitého akumulátoru do plné kapacity max. 6 hod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pravidelných periodických prohlídek podle zákona č. 375/2022 Sb. minimálně 2 ro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krytí dle ČSN EN 60529 minimálně IPX2 chránící přístroj proti zatečení desinfekce nebo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reži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žim KVO s více rychlost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abránění samovolného průtoku infuze do pacienta při otevření dvířek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abránění samovolného průtoku infuze do pacienta při nečinnosti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pumpy bez kapkového čidla s bezpečnou detekcí konce infuze (prázdného vaku/lahve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ámku klávesnice proti neoprávněné manipulac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histor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mpatibilita s nabízenými dokovacími stanice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dodávky ke každému přístroji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cí šňůr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o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8 ks Dávkovač lineární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ineární dávkovač slouží k přesnému dávkování malých objemů léčiva pomocí jednorázových stříkaček neonatologickým i dospělým pacientů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řesné dávkování objemů pomocí jednorázových stříkaček s Luer–Lock od různých výrobců o objemech 10, 20, 50/60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nihovna výrobců a typů kompatibilních injekčních stříkače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výběru kalibrovaných stříkaček v reálném čase (tzn. bez dalších dodatečných překalibrování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kontrola správnosti vložení a rozpoznání typu injekční stříkač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detekovaného typu injekční stříkačky na displej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esnost dávkování dle normy ± 2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stém detekce správného uchycení stříkačky (čidlo založení v místě těla a pístu stříkačky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rychlosti dávky v g, mg, µg, ng, mmol, UI v závislosti na hmotnosti pacienta/čas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á rychlost dávkování v rozmezí min. 0,1–15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objem podávaného léčiva v rozmezí min. 0,1–9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lus manuální i s přednastavením objemu/čas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 bolusu 0,1–15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jem bolusu 0,1–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é nastavení limitace okluzního tlaku min. ve 3 úrovní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redukce bolusového objemu po okluz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Přehledný </w:t>
            </w:r>
            <w:r>
              <w:rPr>
                <w:color w:val="00B050"/>
                <w:sz w:val="18"/>
                <w:szCs w:val="18"/>
              </w:rPr>
              <w:t>čitelný</w:t>
            </w:r>
            <w:r>
              <w:rPr>
                <w:sz w:val="18"/>
                <w:szCs w:val="18"/>
              </w:rPr>
              <w:t xml:space="preserve"> displej </w:t>
            </w:r>
            <w:r>
              <w:rPr>
                <w:color w:val="00B050"/>
                <w:sz w:val="18"/>
                <w:szCs w:val="18"/>
              </w:rPr>
              <w:t xml:space="preserve">s </w:t>
            </w:r>
            <w:r>
              <w:rPr>
                <w:rFonts w:cs="Arial"/>
                <w:color w:val="00B050"/>
                <w:sz w:val="18"/>
                <w:szCs w:val="18"/>
              </w:rPr>
              <w:t>úhlopříčkou min. 4“</w:t>
            </w:r>
            <w:r>
              <w:rPr>
                <w:rFonts w:cs="Arial"/>
                <w:color w:val="00B05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názvu léčiv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nohodnotné ovládání přístroje pomocí fóliové klávesnice</w:t>
            </w:r>
            <w:r>
              <w:rPr>
                <w:color w:val="00B050"/>
                <w:sz w:val="18"/>
                <w:szCs w:val="18"/>
              </w:rPr>
              <w:t xml:space="preserve"> nebo </w:t>
            </w:r>
            <w:r>
              <w:rPr>
                <w:rFonts w:cs="Arial"/>
                <w:color w:val="00B050"/>
                <w:sz w:val="18"/>
                <w:szCs w:val="18"/>
              </w:rPr>
              <w:t>musí přístroj obsahovat alespoň fyzické (membránové) tlačítko „STOP“ pro zastavení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ná lokalizace všech funkcí přístroje, veškerých textů na displeji, v 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ické a zvukové alarmy různých úrov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imál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bit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ab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jení od sítě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poruch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luz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edalarm konce dávkov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ec dávkov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špatné uložení stříkačk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jmutí stříkačky během dávkov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alarmu při nečinnosti obsluhy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stavení dávkování v případě významného alar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obrazení příčiny alarmu na displeji v 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z el. sítě (230 V, 50 Hz) a z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interního akumulátoru min. 9 hod. provozu při rychlosti dávkování min. 5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dobíjení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ití vybitého akumulátoru do plné kapacity max. 6 hod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pravidelných periodických prohlídek podle zákona č. 375/2022 Sb. minimálně 2 ro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krytí dle ČSN EN 60529 minimálně IPX2 chránící přístroj proti zatečení desinfekce nebo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reži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žim KVO s více rychlost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řešení přístroje zabraňující podání nechtěného bolus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ámku klávesnice proti neoprávněné manipulac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histor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patibilita s nabízenými dokovacími stanice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dodávky ke každému přístroji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cí šňůr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o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6 ks Dokovací stanice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ompatibilní s výše dodanou infuzní techniko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očet pozic 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pravidelných periodických prohlídek podle zákona č. 375/2022 Sb. 1x za 2 ro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z el. sítě (230 V, 50 Hz) a z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892800" cy="804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Trutnov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Trutnov a.s. (ONT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0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c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c7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c7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6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a0c7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c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6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5</Words>
  <Characters>9004</Characters>
  <CharactersWithSpaces>105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5:00Z</dcterms:created>
  <dc:creator/>
  <dc:description/>
  <dc:language>en-US</dc:language>
  <cp:lastModifiedBy/>
  <dcterms:modified xsi:type="dcterms:W3CDTF">2023-05-15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