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nabídky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kontinenční plenkové kalhotky</w:t>
      </w:r>
    </w:p>
    <w:p>
      <w:pPr>
        <w:pStyle w:val="ListParagraph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</w:t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v Kč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souhlasí se všemi zadávacími podmínkami a přijímá návrh rámcové dohody v posledním znění uveřejněném na profilu zadavatele před podáním této nabídky v rámci zadávacího řízení na veřejnou zakázku s názvem „Inkontinenční plenkové kalhotky“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doplní dodavatel před podpisem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3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e033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e0337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9:00Z</dcterms:created>
  <dc:creator>Mgr. Jana Švecová</dc:creator>
  <dc:description/>
  <dc:language>en-US</dc:language>
  <cp:lastModifiedBy>JUDr. Libor Pikna</cp:lastModifiedBy>
  <dcterms:modified xsi:type="dcterms:W3CDTF">2023-04-1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