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zakáze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nkontinenční plenkové kalhotky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znamnou dodávkou se rozumí dodávka materiálu obdobného s předmětem plnění veřejné zakázky. Minimální úroveň stanovil zadavatel takto: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cena dodávek ve výši min. 1.000.000,- Kč bez DPH za 1 rok (dodavatel je oprávněn prokázat minimální úroveň součtem cen libovolného počtu dodávek realizovaných v období po sobě jdoucích 12 měsíců)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ční zakázka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1BCEB-A9C7-4DEE-902F-3EA496673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223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/>
  <dc:description/>
  <dc:language>en-US</dc:language>
  <cp:lastModifiedBy/>
  <dcterms:modified xsi:type="dcterms:W3CDTF">2023-04-17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