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lná m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ev:</w:t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dlo / místo podnikání: </w:t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 / datum narození: 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 / jednající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zmocnit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: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tem:</w:t>
        <w:tab/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narození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 v organizaci zmocnitele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mocněne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registraci dodavatelského účtu zmocnitele v Centrální databázi dodavatelů portálu FEN.cz a k provádění úkonů v tomto systému v rozsahu role administrátora dodavatelského úč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</w:t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, dne </w:t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it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 osoby oprávněné jednat jménem či za zmocnitele, popř. otisk razí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 plnou moc přijím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</w:t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, dne </w:t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ěn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c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42d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7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9:00Z</dcterms:created>
  <dc:creator>Pavel Hartmann</dc:creator>
  <dc:description/>
  <dc:language>en-US</dc:language>
  <cp:lastModifiedBy>Šárka Víšová</cp:lastModifiedBy>
  <dcterms:modified xsi:type="dcterms:W3CDTF">2023-05-1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