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softHyphen/>
        <w:t xml:space="preserve">Servis výtahů pro Oblastní nemocnici Náchod a.s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lokality Náchodsko a Rychnov"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 zadávacímu řízení předkládám níže seznam  2 významných služeb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143" w:hanging="1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služeb v rozsahu a za podmínek stanovených v odstavci 5.5 zadávací dokumentace/ 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Ze seznamu významných služeb musí vyplývat realizace alespoň dvou (2) významných služeb, za poslední 3 roky před zahájením zadávacího řízení včetně uvedení ceny, identifikace objednatele a doby jejich poskytnutí. </w:t>
      </w:r>
      <w:r>
        <w:rPr>
          <w:rFonts w:eastAsia="Arial" w:cs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Předmětem významné služby bylo zabezpečení pravidelných prohlídek, odborného servisu a zajištění oprav výtahů, přičemž hodnota každé této služby byla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alespoň 500.000 Kč bez DPH. </w:t>
      </w:r>
    </w:p>
    <w:tbl>
      <w:tblPr>
        <w:tblW w:w="9214" w:type="dxa"/>
        <w:jc w:val="left"/>
        <w:tblInd w:w="-11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624" w:hRule="atLeast"/>
          <w:cantSplit w:val="true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významná služba č.1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4" w:type="dxa"/>
        <w:jc w:val="left"/>
        <w:tblInd w:w="-11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624" w:hRule="atLeast"/>
          <w:cantSplit w:val="true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významná služba č.2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3"/>
        <w:gridCol w:w="4111"/>
        <w:gridCol w:w="1984"/>
      </w:tblGrid>
      <w:tr>
        <w:trPr>
          <w:trHeight w:val="56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lineRule="auto" w:line="360"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lineRule="auto" w:line="360"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360"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pacing w:lineRule="auto" w:line="360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64080" cy="468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64" w:hanging="0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70.4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5664" w:hanging="0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6408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64" w:hanging="0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70.4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5664" w:hanging="0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051e8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f076c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1e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076c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350c4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9</Words>
  <Characters>4261</Characters>
  <CharactersWithSpaces>4951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35:00Z</dcterms:created>
  <dc:creator>Eliška Erbenová</dc:creator>
  <dc:description/>
  <dc:language>en-US</dc:language>
  <cp:lastModifiedBy>Veronika Sokolová, DiS.</cp:lastModifiedBy>
  <cp:lastPrinted>2023-03-16T12:27:00Z</cp:lastPrinted>
  <dcterms:modified xsi:type="dcterms:W3CDTF">2023-05-03T11:33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