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Defibrilátory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10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Defibrilátory vyšší třídy (EKG 12svodové)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bCs/>
              </w:rPr>
              <w:t>Hmotnost přístroje včetně kompletního vybavení (baterie, papír, kabeláž, brašna) max. 7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/>
              <w:t>Krytí proti prachu a vodě (min) IP 4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Cambria"/>
              </w:rPr>
              <w:t>Displej barevný se zobrazením všech požadovaných parametrů – velikost úhlopříčky min. 6,5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Počet zobrazených křivek na displeji min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Možnost přenášení přístroje s volnýma rukama (brašna s popruhem nebo popruh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Ma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Zobrazení času od zapnutí přístroje (na disple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Český interf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Systém pro provádění automatických kontrol (selftes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fibrilá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/>
              <w:t>Možnost defibrilace dospělého i dítě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Režim AED (advisory mod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Tvar impulzu bifáz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Maximální energie výboje min. 200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Arial"/>
                <w:szCs w:val="20"/>
              </w:rPr>
            </w:pPr>
            <w:r>
              <w:rPr/>
              <w:t>Počet kroků nastavení výboje min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Rychlost nabíjení do max. energie max. 8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Detekce odpojení elekt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Pádla s možností záměny za dětská (nasouvací systém nebo ekvival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Ovládání na pádlech – velikost výboje, nabíjení a podání. Pokud na pádlech nelze volit velikost výboje, volí se pomocí ovládacího prvku na těle defibrilátoru v jednom k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Jednorázové elektrody v číselníku V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etronom či další podpora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itorace a další funkc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Transkutánní kardiostimulace "on demand + fix rat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Cambria"/>
              </w:rPr>
              <w:t>Nalepovací elektrody jednotné pro transkutánní stimulaci i defibri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 xml:space="preserve">Snímání EKG z externích EKG elektrod, pádel i jednorázových defibrilačních elektr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EKG min. 3svodové a 12svod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SpO2 (technologie Masimo/Nellcor/jiná stejné klinické úrovně předchozí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etC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měť a dat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Záznam o výsledku testů do paměti 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Záznam o průběhu defibrilace do paměti 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Kapacita paměti (délka záznamu) min. 90 minut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Přenos dat z paměti (kabelem/bezdrátově). Pokud přenos kabelem (USB, datový atp.), musí být součástí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Tiská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stup tiskárny dostupný vně brašny a kapsy na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zpracování dat z 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teri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monitorace min. 12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stimulace min. 12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čet výbojů (plná energie) min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ba nabíjení max. 4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kumulátor (1 komp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Jednorázové nalepovací elektrody vč. kabelu (defibrilační/stimulační) – originální sortiment od výrobce, s minimální dobou exspirace 24 měsíců (1 p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Standardní odpojitelná pevná defibrilační pádla pro dospělé i děti (1 p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/>
              </w:rPr>
              <w:t>Transportní brašna s kapsami nebo kapsy s kapacitou pro pohodlné umístění všeho požadovaného příslušenství k danému přístroji)</w:t>
            </w:r>
            <w:r>
              <w:rPr/>
              <w:t xml:space="preserve"> vč. popru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bel pro min. 3svodové a 12svodové EKG (oba kabely – celkem 2 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ndardní manžeta NIBP pro dospělého a dětského jedince a propojovací hadice, tj. 1 ks dospělí a 1 ks dět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turační čidla prstová pro opakované použití a propojovací kabel – 1 ks dospělý a 1 ks dět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lušenství pro měření etC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 do tiská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atibilita příslušenství, zejména jednorázových nalepovacích defibrilačních elektrod, s ostatními dodávanými typy defibrilátorů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Defibrilátory vyšší třídy (EKG 3svodové)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bCs/>
              </w:rPr>
              <w:t>Hmotnost přístroje včetně kompletního vybavení (baterie, papír, kabeláž, brašna) max. 7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/>
              <w:t>Krytí proti prachu a vodě (min) IP 4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Cambria"/>
              </w:rPr>
              <w:t>Displej barevný se zobrazením všech požadovaných parametrů – velikost úhlopříčky min. 6,5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Počet zobrazených křivek na displeji min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Možnost přenášení přístroje s volnýma rukama (brašna s popruhem nebo popruh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Ma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Zobrazení času od zapnutí přístroje (na disple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Český interf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Systém pro provádění automatických kontrol (selftes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fibrilá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/>
              <w:t>Možnost defibrilace dospělého i dítě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Režim AED (advisory mod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Tvar impulzu bifáz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Maximální energie výboje min. 200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Arial"/>
                <w:szCs w:val="20"/>
              </w:rPr>
            </w:pPr>
            <w:r>
              <w:rPr/>
              <w:t>Počet kroků nastavení výboje min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Rychlost nabíjení do max. energie max. 8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Detekce odpojení elekt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Pádla s možností záměny za dětská (nasouvací systém nebo ekvival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Ovládání na pádlech – velikost výboje, nabíjení a podání. Pokud na pádlech nelze volit velikost výboje, volí se pomocí ovládacího prvku na těle defibrilátoru v jednom k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Jednorázové elektrody v číselníku V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etronom či další podpora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itorace a další funkc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Transkutánní kardiostimulace "on demand + fix rat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Cambria"/>
              </w:rPr>
              <w:t>Nalepovací elektrody jednotné pro transkutánní stimulaci i defibri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 xml:space="preserve">Snímání EKG z externích EKG elektrod, pádel i jednorázových defibrilačních elektr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EKG min. 3svod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SpO2 (technologie Masimo/Nellcor/jiná stejné klinické úrovně předchozí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etC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měť a dat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Záznam o výsledku testů do paměti 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Záznam o průběhu defibrilace do paměti 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Kapacita paměti (délka záznamu) min. 90 minut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Přenos dat z paměti (kabelem/bezdrátově). Pokud přenos kabelem (USB, datový atp.), musí být součástí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Tiská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stup tiskárny dostupný vně brašny a kapsy na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zpracování dat z 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teri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monitorace min. 12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stimulace min. 12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čet výbojů (plná energie) min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ba nabíjení max. 4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kumulátor (1 komp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Jednorázové nalepovací elektrody vč. kabelu (defibrilační/stimulační) – originální sortiment od výrobce, s minimální dobou exspirace 24 měsíců (1 p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Standardní odpojitelná pevná defibrilační pádla pro dospělé i děti (1 p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/>
              </w:rPr>
              <w:t>Transportní brašna s kapsami nebo kapsy s kapacitou pro pohodlné umístění všeho požadovaného příslušenství k danému přístroji)</w:t>
            </w:r>
            <w:r>
              <w:rPr/>
              <w:t xml:space="preserve"> vč. popru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bel pro min. 3svodové a 12svodové EKG (oba kabely – celkem 2 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ndardní manžeta NIBP pro dospělého a dětského jedince a propojovací hadice, tj. 1 ks dospělí a 1 ks dět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turační čidla prstová pro opakované použití a propojovací kabel – 1 ks dospělý a 1 ks dět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lušenství pro měření etC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 do tiská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atibilita příslušenství, zejména jednorázových nalepovacích defibrilačních elektrod, s ostatními dodávanými typy defibrilátorů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Defibrilátory nižší třídy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bCs/>
              </w:rPr>
              <w:t>Hmotnost přístroje včetně kompletního vybavení (baterie, papír, kabeláž, brašna) max. 7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/>
              <w:t>Krytí proti prachu a vodě (min) IP 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Cambria"/>
              </w:rPr>
              <w:t>Displej barevný se zobrazením všech požadovaných parametrů – velikost úhlopříčky min. 6,5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Počet zobrazených křivek na displeji min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Možnost přenášení přístroje s volnýma rukama (brašna s popruhem nebo popruh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Ma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Zobrazení času od zapnutí přístroje (na disple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Český interf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Cambria"/>
              </w:rPr>
              <w:t>Systém pro provádění automatických kontrol (selftes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fibrilá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/>
              <w:t>Možnost defibrilace dospělého i dítě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Režim AED (advisory mod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Tvar impulzu bifáz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Maximální energie výboje min. 200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Arial"/>
                <w:szCs w:val="20"/>
              </w:rPr>
            </w:pPr>
            <w:r>
              <w:rPr/>
              <w:t>Počet kroků nastavení výboje min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Rychlost nabíjení do max. energie max. 8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Detekce odpojení elekt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Pádla s možností záměny za dětská (nasouvací systém nebo ekvival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Ovládání na pádlech – velikost výboje, nabíjení a podání. Pokud na pádlech nelze volit velikost výboje, volí se pomocí ovládacího prvku na těle defibrilátoru v jednom k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Jednorázové elektrody v číselníku V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etronom či další podpora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itorace a další funkc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Transkutánní kardiostimulace "on demand + fix rat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Cambria"/>
              </w:rPr>
              <w:t>Nalepovací elektrody jednotné pro transkutánní stimulaci i defibri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 xml:space="preserve">Snímání EKG z externích EKG elektrod, pádel i jednorázových defibrilačních elektr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 xml:space="preserve">E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měť a dat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Záznam o výsledku testů do paměti 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Záznam o průběhu defibrilace do paměti 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Kapacita paměti (délka záznamu) min. 90 minut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Přenos dat z paměti (kabelem/bezdrátově). Pokud přenos kabelem (USB, datový atp.), musí být součástí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Tiská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stup tiskárny dostupný vně brašny a kapsy na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zpracování dat z 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teri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monitorace min. 12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čet výbojů (plná energie) min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ba nabíjení max. 4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kumulátor (1 komp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Jednorázové nalepovací elektrody vč. kabelu (defibrilační/stimulační) (1 p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Standardní odpojitelná pevná defibrilační pádla pro dospělé i děti (1 pá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/>
              </w:rPr>
              <w:t>Brašna s kapsami nebo kapsy s kapacitou pro pohodlné umístění všeho požadovaného příslušenství k danému přístro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KG k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 do tiská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atibilita příslušenství, zejména jednorázových nalepovacích defibrilačních elektrod, s ostatními dodávanými typy defibrilátorů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sifikační třída zdravotnického přístroje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98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d9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d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84</Words>
  <Characters>12297</Characters>
  <CharactersWithSpaces>143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0:00Z</dcterms:created>
  <dc:creator/>
  <dc:description/>
  <dc:language>en-US</dc:language>
  <cp:lastModifiedBy/>
  <dcterms:modified xsi:type="dcterms:W3CDTF">2023-04-20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d204a04d-dd23-4c56-a22e-7e07cc98d27e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2-19T22:30:16Z</vt:lpwstr>
  </property>
  <property fmtid="{D5CDD505-2E9C-101B-9397-08002B2CF9AE}" pid="8" name="MSIP_Label_2063cd7f-2d21-486a-9f29-9c1683fdd175_SiteId">
    <vt:lpwstr>0f277086-d4e0-4971-bc1a-bbc5df0eb246</vt:lpwstr>
  </property>
</Properties>
</file>