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 část 10 Defibrilátory</w:t>
      </w:r>
      <w:r>
        <w:rPr>
          <w:rFonts w:cs="Arial" w:ascii="Arial" w:hAnsi="Arial"/>
          <w:b/>
          <w:sz w:val="20"/>
          <w:szCs w:val="20"/>
          <w:highlight w:val="green"/>
        </w:rPr>
        <w:t>“</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defibrilátory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efibrilátory nižší kategori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efibrilátory vyšší kategori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8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Místem plnění, resp. dodání se rozumí Nemocnice Rychnov nad Kněžnou, Jiráskova 506, Rychnov nad Kněžno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rPr>
        <w:t>Příloha</w:t>
        <w:tab/>
        <w:tab/>
      </w:r>
      <w:r>
        <w:rPr>
          <w:rFonts w:cs="Arial" w:ascii="Arial" w:hAnsi="Arial"/>
          <w:b/>
          <w:sz w:val="20"/>
          <w:szCs w:val="20"/>
          <w:highlight w:val="green"/>
        </w:rPr>
        <w:t>č. 1a)</w:t>
        <w:tab/>
        <w:t>Technická specifikace</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highlight w:val="green"/>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highlight w:val="green"/>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12</TotalTime>
  <Application>LibreOffice/7.4.7.2$Linux_X86_64 LibreOffice_project/40$Build-2</Application>
  <AppVersion>15.0000</AppVersion>
  <Pages>10</Pages>
  <Words>3465</Words>
  <Characters>20558</Characters>
  <CharactersWithSpaces>23976</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rpovičová Natálie</cp:lastModifiedBy>
  <cp:lastPrinted>2014-06-10T15:08:00Z</cp:lastPrinted>
  <dcterms:modified xsi:type="dcterms:W3CDTF">2023-05-05T10:15:00Z</dcterms:modified>
  <cp:revision>31</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