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>Vyplněná příloha č. 3 tvoří nedílnou součást nabídky účastníka zadávacího řízení.</w:t>
      </w:r>
    </w:p>
    <w:p>
      <w:pPr>
        <w:pStyle w:val="Normal"/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C1EAFF"/>
        <w:spacing w:before="0" w:after="12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zev části veřejné zakázky: Lůžka s vyšší nosností</w:t>
      </w:r>
    </w:p>
    <w:p>
      <w:pPr>
        <w:pStyle w:val="Normal"/>
        <w:numPr>
          <w:ilvl w:val="0"/>
          <w:numId w:val="0"/>
        </w:numPr>
        <w:shd w:val="clear" w:color="auto" w:fill="C1EAFF"/>
        <w:spacing w:before="0" w:after="12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veřejné zakázky: 9</w:t>
      </w:r>
    </w:p>
    <w:p>
      <w:pPr>
        <w:pStyle w:val="Normal"/>
        <w:numPr>
          <w:ilvl w:val="0"/>
          <w:numId w:val="0"/>
        </w:numPr>
        <w:shd w:val="clear" w:color="auto" w:fill="C1EAFF"/>
        <w:jc w:val="both"/>
        <w:outlineLvl w:val="0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 xml:space="preserve">Podrobnosti předmětu veřejné zakázky (technické podmínky) </w:t>
      </w:r>
    </w:p>
    <w:p>
      <w:pPr>
        <w:pStyle w:val="Normal"/>
        <w:spacing w:lineRule="auto" w:line="276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davatel akceptuje dodávku přístroje s tolerancí +/- 10 % od uvedených technických parametrů, pokud uchazeč v nabídce prokáže, že nabízené zařízení je vyhovující pro požadovaný medicínský účel, tj. diagnostické využití. Technické parametry označené jako minimální nebo maximální musí být dodrženy bez možnosti uplatnit toleranci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davatel vyplní tabulku níže v pravém sloupci „Splněno ANO / NE“. V úvodu pravého sloupce dodavatel </w:t>
      </w:r>
      <w:r>
        <w:rPr>
          <w:b/>
          <w:bCs/>
          <w:sz w:val="20"/>
          <w:szCs w:val="20"/>
        </w:rPr>
        <w:t>vybere ANO nebo NE podle toho, zda nabízený přístroj</w:t>
      </w:r>
      <w:r>
        <w:rPr>
          <w:sz w:val="20"/>
          <w:szCs w:val="20"/>
        </w:rPr>
        <w:t xml:space="preserve"> (zařízení, zboží) </w:t>
      </w:r>
      <w:r>
        <w:rPr>
          <w:b/>
          <w:bCs/>
          <w:sz w:val="20"/>
          <w:szCs w:val="20"/>
        </w:rPr>
        <w:t>komplexně splňuje požadavky zadavatele</w:t>
      </w:r>
      <w:r>
        <w:rPr>
          <w:sz w:val="20"/>
          <w:szCs w:val="20"/>
        </w:rPr>
        <w:t xml:space="preserve">. </w:t>
      </w:r>
      <w:r>
        <w:rPr>
          <w:color w:val="385623" w:themeColor="accent6" w:themeShade="80"/>
          <w:sz w:val="20"/>
          <w:szCs w:val="20"/>
        </w:rPr>
        <w:t>Také u každého řádku, ve kterém je zadavatelem stanoven a požadován konkrétní parametr, dodavatel v příslušném pravém sloupci doplní ANO nebo NE, zda je požadavek splněn a napíše konkrétní nabízený parametr (je-li to možné)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kud v této části tabulky uvede dodavatel v pravém sloupci „NE“, bude vyloučen ze zadávacího řízení. Jedná o požadavek zadavatele absolutní a musí být splněn. To platí i v případě, pokud některý parametr nebude vyhovovat nebo nebude objasně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chnická specifikace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  <w:highlight w:val="yellow"/>
        </w:rPr>
        <w:t>Dodavatel vyplní zvýrazněná pole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4"/>
        <w:gridCol w:w="4161"/>
        <w:gridCol w:w="941"/>
        <w:gridCol w:w="1418"/>
        <w:gridCol w:w="2505"/>
      </w:tblGrid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ůžka pro pacienty s vyšší nosností včetně pasivní antidekubitní matrace</w:t>
            </w:r>
          </w:p>
        </w:tc>
      </w:tr>
      <w:tr>
        <w:trPr>
          <w:trHeight w:val="39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robce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 / Model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ruka v měsících (min. 24 měsíců)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1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k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ks</w:t>
            </w:r>
          </w:p>
        </w:tc>
      </w:tr>
      <w:tr>
        <w:trPr>
          <w:trHeight w:val="419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v Kč bez DPH za 1 ku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v Kč bez DPH celkem za počet kusů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H v Kč celkem samostatně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v Kč včetně DPH celkem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Základní vlastnosti přístroje 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k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lněno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O / N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krétní specifikace / hodnota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ečnostní lůžka dle standardu IEC 60601-2-52 v platném znění</w:t>
            </w: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sní organizace v ČR s platným oprávněním dle zákona č. 375/2022 S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Konstrukce podvozku pro jeho snadné čištění a údržbu a pro zajištění vysoké stability lůž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kce lůžka stabilní, lakovaná a snadno čistitelná včetně krytu podvoz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nější rozměry lůžka vč. postranic max. 220x100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ečné pracovní zatížení min. 27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loužení lůžka min. o 20 cm s podporou pro matra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dvih ložné plochy pomocí elektromotoru v rozsahu min. 45 – 85 c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cky polohovatelná čtyřdílná ložná plocha min. 200x86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ě zádový a stehenní díl polohovatelný nezávisle pomocí elektromotorů, s indikátorem stupně náklonu zádového dí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ustranný laterální náklon min. +/- 15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žná plocha s automatickým odsunem (autoregresí) zádového i stehenního dílu při polohování pro eliminaci tlaku a střižných sil působících na tělo paci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klon do TR/ATR polohy min. 12° pomocí elektromotoru pro včasnou postupnou vertikalizaci, posazení a mobiliz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ustranně mechanické rychlospuštění zádového dílu (CPR), ovladač dobře dostupný v jakékoli poloze lůžka, s aktivovanými i sklopenými postranice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kompaktní plastová odnímatelná čela, s aretací proti samovolnému vytažení při transpo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hlavové čelo s konstantní výškou při polohování lůžka pro bezpečnou manipulaci v blízkosti ramp, přístrojů, apo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plastové dělené postranice s ergonomickým ovládáním (polohování dělených postranic spolu s příslušným zádovým díle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bezpečné sklápění postranic s tlumičem či plynopružinou, automatická blokace spuštění při zatížení pacientem zevnit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oboustranně v postranicích integrované oboustranné ovladače s podsvícenou klávesnic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centrální sesterský ovládací panel, možností blokace jednotlivých funkcí na všech ovladadačích a s přednaprogramovanými důležitými polohami (minimálně: resuscitační poloha CPR, kardiacké křeslo, Trendelenburgova poloha, případně další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žní ovladače pro manipulaci s lůžkem – min. výškové nastavení lůžka, laterální nákl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kolečka s centrálním ovládáním brzd ve všech 4 rozích, průměr minimálně 150 mm, ovládací páky dvouzvratné (veškeré ovládání chodidlem, nikoli nártem) dobře dostupné z čela i boků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duše ovladatelný motorizovaný pohon pro jízdu vpřed i vza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vodorovná ochranná nárazová kolečka ve všech 4 rozích lůž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systém ochrany před opomenutím nezabržděného lůžka (alarm nezabrzděného lůžka, automatická brzda, apod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postranní oboustranné univerzální lišty a držáky na příslušenstv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zálohová baterie s autodiagnostikou stavu nabití na sesterském pane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automatická nedestruktivní (proudová) ochrana všech motorů při mechanickém přetížení (použití pojistek a jiných nadproudových ochran fungujících na destruktivních principech se nepřipouští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svorka pro vyrovnání elektrického potenciálu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přívodní barevně zvýrazněný kroucený EU přívodní kabel 230-240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možnost exportu servisních dat z řídící jednotky pro rychlou diagnostiku a prevenci záv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říslušenství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zda se samonavíjecí rukojet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uzní stojan NR/chrom výškově staviteln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ák močové lah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4"/>
        <w:gridCol w:w="5102"/>
        <w:gridCol w:w="1418"/>
        <w:gridCol w:w="2505"/>
      </w:tblGrid>
      <w:tr>
        <w:trPr>
          <w:trHeight w:val="567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sivní antidekubitní matrace, vhodná pro vysoké riziko vzniku dekubitů </w:t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Základní vlastnosti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k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lněno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O / N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krétní specifikace / hodnota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dro matrace kombinované ze studené PUR pěny a viskoelastické paměťové pěny pro vynikající rozložení tlaku a dlouhou životnost matrace, nosná část jádra ze studené PUR pěny o hustotě min. 80kg/m3 a odporem proti stlačení cca 4kPa (+/- 1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vrchu jádra vrstva min. 7cm viskoelastické paměťové pěny o hustotě min. 85kg/m3 a odporem proti stlačení cca 3kPa (+/- 1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ztužené boky jádra ze studené PUR pěny o hustotě min. 40kg/m3 a odporem proti stlačení cca 4kPa (+/- 1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echny pěny se sníženou hořlavostí (min. CRIB 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jádro matrace s prořezy a spoje jednotlivých vrstev bez lepení pro dobrou ventilaci a dokonalé přizpůsobení jádra při polohování lůž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arově a funkčně kompatibilní s lůžk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na celém povrchu jádra odolná separační tkanina o gramáži min 140g/m2 pro ochranu jádra, eliminaci smykových sil a snazší snímání/nasazování potahu matr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snadno snímatelný PES/PUR potah, velmi odolný zip s ochrannou chlopní proti znečištění, paropropustný, voděodolný, spoje potahu zabraňující průsaku nečistot do jádra - kontinuálně vysokofrekvenčně svařované či lepen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materiál potahu antimikrobiální s ionty stříbra/zinku apod., desinfikovatelný běžnými prostředky, obousměrně pružný, se sníženou hořlavostí (min. CRIB 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ka matrace min. 16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nost min. 19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tahu transportní madla pro jednoduchou manipula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b/>
          <w:bCs/>
        </w:rPr>
        <w:t>*</w:t>
      </w:r>
      <w:r>
        <w:rPr>
          <w:i/>
        </w:rPr>
        <w:t xml:space="preserve"> </w:t>
      </w:r>
      <w:r>
        <w:rPr>
          <w:i/>
          <w:sz w:val="18"/>
          <w:szCs w:val="18"/>
        </w:rPr>
        <w:t>V souladu s § 90 odst. 3 zákona zadavatel umožňuje nabídnout rovnocenné řešení odpovídající platné legislativě pro danou oblast. V případě nabídky rovnocenného řešení zadavatel požaduje, aby dodavatel povinně v rámci nabídky předložil materiál, který bude obsahovat podrobný popis nabízeného řešení ve vztahu k požadavkům dané normy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  <w:highlight w:val="yellow"/>
        </w:rPr>
        <w:t>Dodavatel vyplní zvýrazněná pole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4"/>
        <w:gridCol w:w="4161"/>
        <w:gridCol w:w="941"/>
        <w:gridCol w:w="1418"/>
        <w:gridCol w:w="2505"/>
      </w:tblGrid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tivní antidekubitní systém pro nejvyšší riziko vzniku dekubitů pro lůžko s vyšší nosností</w:t>
            </w:r>
          </w:p>
        </w:tc>
      </w:tr>
      <w:tr>
        <w:trPr>
          <w:trHeight w:val="39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robce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 / Model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ruka v měsících (min. 24 měsíců)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k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ks </w:t>
            </w:r>
          </w:p>
        </w:tc>
      </w:tr>
      <w:tr>
        <w:trPr>
          <w:trHeight w:val="419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za 1 ku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celkem za počet kusů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H v Kč celkem samostatně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včetně DPH celkem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u w:val="single"/>
              </w:rPr>
              <w:t>Základní vlastnosti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číslo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pecifik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Splněno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NO / N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krétní specifikace / hodnota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 nejvyšší riziko dekubitů a podporu léčby již vzniklých dekubitů až IV. stupn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etrný a účinný dynamický systém zajišťující dostatečnou podporu pro pacienta – systém střídání tlaku v celách 1-3 (třícelový) nebo vyšš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resorem řízené aktivní provzdušnění jádra matrace pro odvedení přebytečného tepla a vlhkosti od těla pacienta (min. 20l/hod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samostatně ovládat/vypustit cely pod hlavou pro pronační polohu pacienta, apo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samostatně ovládat/vypustit cely pod patami pro zvýšenou ochranu p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žimy minimálně: dynamický (terapeutický), statický (pro vyšetření, zavádění katetrů, apod.) s bezpečnostním automatickým návratem do dynamického režimu, režim konstantního nízkého tlaku (při kontraindikaci dynamického režimu, před přesunem na pasivní matraci, apod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zor pro automatické zvýšení tlaku v hýžďové části při posazení paci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transportu pacienta bez kompreso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ořádání cel do kompaktních modulů zamezujících zapadání pacienta mezi cely při polohová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ořádání cel alespoň ve třech zónách (hlava, tělo, paty) s různou strukturou a velikostí cel v jednotlivých zónách pro optimální rozložení tlaku na tělo paci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ě vrstvy na sobě nezávislých cel s oddělenými okruhy (systém cela na/v cele) pro dosažení nulového tlaku na tkáň paci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kratší perioda dynamického režimu maximálně 10 min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hlé vypuštění pro KP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ém ochrany před nežádoucí manipulací a chybným nastavení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nost min. 23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rm v případě výpadku napájení a špatné funkčno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ovaná zálohová baterie pro provoz mimo dosah el. sítě (transport pacienta, výpadek, apod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h snadno snímatelný – zip dokola 360°, paropropustný, voděodolný, s ochranou před znečištěním jád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chyty na boku matrace pro bezpečné vedení napájecího kabe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čně a rozměrově plně kompatibilní s lůžkem s vyšší nosnost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ka max. 23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  <w:bCs/>
        </w:rPr>
        <w:t>*</w:t>
      </w:r>
      <w:r>
        <w:rPr>
          <w:i/>
        </w:rPr>
        <w:t xml:space="preserve"> </w:t>
      </w:r>
      <w:r>
        <w:rPr>
          <w:i/>
          <w:sz w:val="18"/>
          <w:szCs w:val="18"/>
        </w:rPr>
        <w:t>V souladu s § 90 odst. 3 zákona zadavatel umožňuje nabídnout rovnocenné řešení odpovídající platné legislativě pro danou oblast. V případě nabídky rovnocenného řešení zadavatel požaduje, aby dodavatel povinně v rámci nabídky předložil materiál, který bude obsahovat podrobný popis nabízeného řešení ve vztahu k požadavkům dané normy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  <w:highlight w:val="yellow"/>
        </w:rPr>
        <w:t>Dodavatel vyplní zvýrazněná pole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4"/>
        <w:gridCol w:w="4161"/>
        <w:gridCol w:w="941"/>
        <w:gridCol w:w="1418"/>
        <w:gridCol w:w="2505"/>
      </w:tblGrid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ční stolky (Pacientský stolek s jídelní deskou, pojízdný)</w:t>
            </w:r>
          </w:p>
        </w:tc>
      </w:tr>
      <w:tr>
        <w:trPr>
          <w:trHeight w:val="39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robce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 / Model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ruka v měsících (min. 24 měsíců)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k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ks</w:t>
            </w:r>
          </w:p>
        </w:tc>
      </w:tr>
      <w:tr>
        <w:trPr>
          <w:trHeight w:val="419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za 1 ku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celkem za počet kusů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H v Kč celkem samostatně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včetně DPH celkem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u w:val="single"/>
              </w:rPr>
              <w:t>Základní vlastnosti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pecifik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Splněno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NO / N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krétní specifikace / hodnota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oustranné provedení, stabilní kovová konstrukce včetně podvozk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teriál desky z odolného a dobře udržovatelného i dezinfikovatelného materiálu (kov, plast, HPL, nikoli dřevo či LTD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olná horní plocha a jídelní deska s postranními lištami zamezujícími pádu položených předmět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vedení stolku zásuvka, nika, dvířka, prostor pro obu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tegrovaná plynule výškově stavitelná jídelní deska s posilováním zdvihu se zajištěním, naklopitelná pro čtení i psaní, s automatickou aretací výšky a náklonu pro bezpečné a jednoduché ovládání, rozměry jídelní desky vhodné pro tác s jídlem min. 550x33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ásuvka s pojistkou proti vypadnut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lastová vložka zásuvky z AB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vnitř stolku prostor pro nápojovou PET lahe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stor pro obuv ve spodní části stolku (pod dvířky) přístupný z čela stolku – polič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vojitá plastová kolečka o průměru min. 65 mm, min. 2 kolečka brzditelná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mykatelná dvířka s dodávkou 2 klíč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ák ruční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pus stolku díly (stejná barva jako lůžk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evné provedení zásuvky a dvířek dle požadavku zadavat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volby barevného provedení zásuvky a dvíř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nost jídelní desky min. 8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  <w:bCs/>
        </w:rPr>
        <w:t>*</w:t>
      </w:r>
      <w:r>
        <w:rPr>
          <w:i/>
        </w:rPr>
        <w:t xml:space="preserve"> </w:t>
      </w:r>
      <w:r>
        <w:rPr>
          <w:i/>
          <w:sz w:val="18"/>
          <w:szCs w:val="18"/>
        </w:rPr>
        <w:t>V souladu s § 90 odst. 3 zákona zadavatel umožňuje nabídnout rovnocenné řešení odpovídající platné legislativě pro danou oblast. V případě nabídky rovnocenného řešení zadavatel požaduje, aby dodavatel povinně v rámci nabídky předložil materiál, který bude obsahovat podrobný popis nabízeného řešení ve vztahu k požadavkům dané normy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oplňující informac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rámci záruky budou BTK prováděny zdarm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lasifikační třída zdravotnického přístroje:</w:t>
        <w:tab/>
        <w:tab/>
        <w:tab/>
      </w:r>
      <w:r>
        <w:rPr>
          <w:rFonts w:cs="Calibri" w:ascii="Calibri" w:hAnsi="Calibri" w:asciiTheme="minorHAnsi" w:cstheme="minorHAnsi" w:hAnsiTheme="minorHAnsi"/>
          <w:highlight w:val="yellow"/>
        </w:rPr>
        <w:t xml:space="preserve">…………… </w:t>
      </w:r>
      <w:r>
        <w:rPr>
          <w:rFonts w:cs="Calibri" w:ascii="Calibri" w:hAnsi="Calibri" w:asciiTheme="minorHAnsi" w:cstheme="minorHAnsi" w:hAnsiTheme="minorHAnsi"/>
          <w:color w:val="FF0000"/>
          <w:highlight w:val="yellow"/>
        </w:rPr>
        <w:t>(doplní dodavatel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veďte nároky na kalibraci, validaci případně jiná metrologická ověření a jejich četnost (pokud přístroj tyto úkony nevyžaduje, uveďte to také):</w:t>
        <w:tab/>
        <w:tab/>
        <w:tab/>
      </w:r>
      <w:r>
        <w:rPr>
          <w:rFonts w:cs="Calibri" w:ascii="Calibri" w:hAnsi="Calibri" w:asciiTheme="minorHAnsi" w:cstheme="minorHAnsi" w:hAnsiTheme="minorHAnsi"/>
          <w:highlight w:val="yellow"/>
        </w:rPr>
        <w:t>……………..</w:t>
      </w:r>
      <w:r>
        <w:rPr>
          <w:rFonts w:cs="Calibri" w:ascii="Calibri" w:hAnsi="Calibri" w:asciiTheme="minorHAnsi" w:cstheme="minorHAnsi" w:hAnsiTheme="minorHAnsi"/>
          <w:color w:val="FF0000"/>
          <w:highlight w:val="yellow"/>
        </w:rPr>
        <w:t>(doplní dodavat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682651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říloha č. 3–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42a7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7542a7"/>
    <w:rPr>
      <w:rFonts w:ascii="Arial" w:hAnsi="Arial" w:eastAsia="Times New Roman" w:cs="Arial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441c"/>
    <w:rPr>
      <w:rFonts w:ascii="Arial" w:hAnsi="Arial" w:eastAsia="Times New Roman" w:cs="Arial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441c"/>
    <w:rPr>
      <w:rFonts w:ascii="Arial" w:hAnsi="Arial" w:eastAsia="Times New Roman" w:cs="Arial"/>
      <w:sz w:val="24"/>
      <w:szCs w:val="24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9119c"/>
    <w:rPr>
      <w:rFonts w:ascii="Arial" w:hAnsi="Arial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7542a7"/>
    <w:pPr>
      <w:suppressAutoHyphens w:val="false"/>
      <w:ind w:left="720" w:hanging="0"/>
    </w:pPr>
    <w:rPr>
      <w:sz w:val="22"/>
      <w:szCs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44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44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b9119c"/>
    <w:pPr>
      <w:suppressAutoHyphens w:val="false"/>
    </w:pPr>
    <w:rPr>
      <w:rFonts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8441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1751</Words>
  <Characters>10334</Characters>
  <CharactersWithSpaces>12061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15:00Z</dcterms:created>
  <dc:creator>Michaela Kapustová</dc:creator>
  <dc:description/>
  <dc:language>en-US</dc:language>
  <cp:lastModifiedBy>Karpovičová Natálie</cp:lastModifiedBy>
  <cp:lastPrinted>2021-12-20T08:33:00Z</cp:lastPrinted>
  <dcterms:modified xsi:type="dcterms:W3CDTF">2023-03-28T1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