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 - část 9: Lůžka s vyšší nosností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3691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904</Words>
  <Characters>5338</Characters>
  <CharactersWithSpaces>623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5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