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3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Název části veřejné zakázky: Nemocniční lůžka, matrace a noční stolky</w:t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ást veřejné zakázky: 7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jc w:val="both"/>
        <w:rPr>
          <w:szCs w:val="20"/>
        </w:rPr>
      </w:pPr>
      <w:bookmarkStart w:id="0" w:name="_Hlk129181204"/>
      <w:r>
        <w:rPr>
          <w:szCs w:val="20"/>
        </w:rPr>
        <w:t>Zadavatel v případech, kdy u parametrů v technické specifikaci není stanoven min./max. rozsah nebo min. či max. hodnota připouští použít pro splnění parametru obecné pravidlo odchylky +/- 10 % od zadaných parametrů. Musí však být dosaženo naplnění požadovaných medicínských výkonů.</w:t>
      </w:r>
      <w:bookmarkEnd w:id="0"/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Dodavatel vyplní tabulku níže v pravém sloupci „Splněno ANO / NE“. V úvodu pravého sloupce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>komplexně splňuje požadavky zadavatele</w:t>
      </w:r>
      <w:r>
        <w:rPr>
          <w:szCs w:val="20"/>
        </w:rPr>
        <w:t xml:space="preserve">. </w:t>
      </w:r>
      <w:r>
        <w:rPr>
          <w:color w:val="385623" w:themeColor="accent6" w:themeShade="80"/>
          <w:szCs w:val="20"/>
        </w:rPr>
        <w:t>Také u každého řádku, ve kterém je zadavatelem stanoven a požadován konkrétní parametr, dodavatel v příslušném pravém sloupci doplní ANO nebo NE, zda je požadavek splněn a napíše konkrétní nabízený parametr (je-li to možné)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FF0000"/>
              </w:rPr>
            </w:pPr>
            <w:r>
              <w:rPr>
                <w:b/>
                <w:bCs/>
              </w:rPr>
              <w:t xml:space="preserve">Lůžko pro standardní péči – </w:t>
            </w:r>
            <w:r>
              <w:rPr/>
              <w:t>univerzální nemocniční lůžko, elektricky polohovatelné s příslušenstvím, určené pro standardní péči o pacienty na lůžkových odděleních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 ks – interní oddělení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 ks – chirurgické oddělení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 ks – gynekologicko-porodnické oddělení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 ks - ortopedické oddělení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Splně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zpečnostní lůžka dle standardu IEC 60601-2-52 v platném znění*</w:t>
            </w:r>
          </w:p>
          <w:p>
            <w:pPr>
              <w:pStyle w:val="Normal"/>
              <w:widowControl w:val="false"/>
              <w:ind w:firstLine="70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rvisní organizace v ČR s platným oprávněním dle zákona č. 375/2022 S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/>
              </w:rPr>
              <w:t>Vnější rozměr lůžka max. 220 x 10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/>
              </w:rPr>
              <w:t>Stabilní, robustní a jednoduše čistitelná sloupová konstrukce lůžka (bez obtížně čistitelných záhybů nebo otevřených dut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/>
              </w:rPr>
              <w:t>Elektricky polohovatelná čtyřdílná ložná plocha – tj. minimálně zádový a stehenní díl polohovatelný nezávisle pomocí elektromotor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/>
              </w:rPr>
              <w:t>Konstrukce lůžka musí umožnit polohovat ložnou plochu a její jednotlivé části i při zatížení pacientem s maximální možnou váh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/>
              </w:rPr>
              <w:t>Elektricky výškové nastavení lůžka minimálně v rozsahu 40 až 75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8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/>
              </w:rPr>
              <w:t>Ložná plocha z odnímatelných plastových dílů o velikosti min. 200 x 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9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/>
              </w:rPr>
              <w:t>Bezpečná pracovní zátěž min. 250 k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0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/>
              </w:rPr>
              <w:t>Integrované prodloužení ložné plochy o min. 20 cm s možností aretac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/>
              </w:rPr>
              <w:t>Autoregrese ložné plochy při změně nastavení zádového a stehenního dí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/>
              </w:rPr>
              <w:t>Náklon do Trendelenburgovy a Antitrendelenburgovy polohy min. 15° pomocí elektromoto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/>
              </w:rPr>
              <w:t>Mechnické rychlospuštění zádového dílu (CPR), ovládané oboustrann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/>
              </w:rPr>
              <w:t>Ochrana všech motorů proti mechanickému přetíž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/>
              </w:rPr>
              <w:t>Centrální sesterský ovládací panel s ochranou proti nechtěnému polohování, s možností deaktivace funkcí na pacientském ovladači a přednastavenými důležitými polohami (minimálně kardiacké křeslo, resuscitační poloha CPR, TR/ATR poloh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/>
              </w:rPr>
              <w:t>Ruční pacientský ovladač s podsvícenými tlačítky, snadno odnímatelný, připojený na krouceném kabe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</w:rPr>
              <w:t>Integrované sklopné dělené postranice ¾ plastové s plynulým dojezdem. Postranice musí zajistit dostatečnou ochranu proti pádu či zaklínění pacienta dle platné normy (</w:t>
            </w:r>
            <w:r>
              <w:rPr>
                <w:rFonts w:cs="Arial"/>
                <w:i/>
                <w:iCs/>
              </w:rPr>
              <w:t>viz. požadavek č. 1 výše)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</w:rPr>
              <w:t>Postranice musí mít možnost o doplnění protektorem do plné délky boční strany lůž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inimální výška horní hrany postranice 36 cm nad ložnou plochou, maximální výška horní hrany postranice 45 cm nad ložnou ploch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/>
              </w:rPr>
              <w:t>Kolečka o průměru min. 15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entrální ovládání brzd koleček (brzda v každém rohu lůžk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 horizontální nárazová kolečka pro ochranu rohů lůž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dnímatelná plastová čela s madly a s fixačními zámky proti samovolnému vytažení při transpo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Lůžko musí být z hygienického hlediska snadno čistitelné, nejlépe s bezespárovou konstrukcí jednotlivých dílů a ploch pro minimalizaci prostor k usazení infek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rovoz lůžka zálohovaný bateri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Oboustranné univerzální lišty a držák na příslušenstv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Ochrana elektromotoru proti přetížení (odpojení a zabránění zničení motor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Kroucený (spirálový) napájecí kabel s kvalitní a odolnou izolací proti mechanickému namáhání, desinfekcím a UV záření o délce min. 3 m od čela lůžka při nataž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Veškerá kabeláž lůžka musí být vhodně upevněna a umístěna tak, aby polohování jednotlivých dílů nemohlo vést k její deformaci, mechanickému namáhání a poškozov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7CAAC" w:themeColor="accent2" w:themeTint="66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 xml:space="preserve">Příslušenství 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nterní oddělení: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ke každému lůžku infuzní stojan nasazovací do držáku hrazdy (možnost záměny stran umístění)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polička na psaní na čelo lůžka (podpora pro psaní pro ošetřující personál) – 40 ks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držák podložní mísy – 40 ks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přenosný držák močové lahve – 40 ks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hrazda k lůžku a hrazdička plastová vč. popruhu – 40 ks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přenosný kovový držák na berle – 40 ks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držák monitoru – 4 ks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lišta se 4 ks pohyblivých háčků na obě strany lůžka – 40 ks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vážící systém – 2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hirurgické oddělení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hrazda k lůžku a hrazdička plastová vč. popruhu – 34 ks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lišta se 4 ks pohyblivých háčků na obě strany lůžka – 34 ks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přenosný kovový držák na berle – 34 ks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držák na infuze k zavěření infuzních sáčků nebo lahví na hrazdu – 34 ks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držák na ručník – 34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Gynekologické oddělení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hrazda k lůžku a hrazdička plastová vč. popruhu – 7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/>
                <w:szCs w:val="20"/>
              </w:rPr>
              <w:t>- infuzní stojan nasazovací do držáku hrazdy (možnost záměny stran umístění) – 5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rtopedické oddělení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přenosný držák močové láhve – 25 ks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extenční nerezová souprava – 1 ks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hrazda k lůžku a hrazdička plastová vč. popruhu – 25 ks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lišta se 4 ks pohyblivých háčků na obě strany lůžka – 25 ks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přenosný kovový držák na berle – 30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rFonts w:cs="Arial"/>
          <w:b/>
          <w:bCs/>
        </w:rPr>
        <w:t>*</w:t>
      </w:r>
      <w:r>
        <w:rPr>
          <w:i/>
        </w:rPr>
        <w:t xml:space="preserve"> </w:t>
      </w:r>
      <w:bookmarkStart w:id="1" w:name="_Hlk129181242"/>
      <w:r>
        <w:rPr>
          <w:i/>
          <w:sz w:val="18"/>
          <w:szCs w:val="18"/>
        </w:rPr>
        <w:t>V souladu s § 90 odst. 3 zákona zadavatel umožňuje nabídnout rovnocenné řešení odpovídající platné legislativě pro danou oblast. V případě nabídky rovnocenného řešení zadavatel požaduje, aby dodavatel povinně v rámci nabídky předložil materiál, který bude obsahovat podrobný popis nabízeného řešení ve vztahu k požadavkům dané normy.</w:t>
      </w:r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Pasivní antidekubitní matrace pro standardní lůžka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 ks – interní oddělení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 ks – chirurgické oddělení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 ks – gynekologicko-porodnické oddělení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 ks - ortopedické oddělení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>Základní vlastnosti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Splně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/>
              </w:rPr>
              <w:t>Pasivní antidekubitní matrace vhodná pro pacienty se středním rizikem vzniku dekubitu – riziko II až I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/>
              </w:rPr>
              <w:t>Rozměr matrace dle ložné plochy lůžka (požadovaný rozměr bude součástí objednávky), výška min. 14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/>
              </w:rPr>
              <w:t>Matrace vyrobená z vícevrstvé studené polyuretanové a visco pěny se sníženou hořlavostí (min. CRIB 5) nebo více zónová matrace z jedné pěny, pro zajištění zónové tuhosti a dobré venti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/>
              </w:rPr>
              <w:t>Vyztužené boky jádra ze studené PUR pě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Jádro matrace s prořezy a spoje jednotlivých vrstev bez lepení pro dobou ventilaci a dokonalé přizpůsobení jádra při polohování lůž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/>
              </w:rPr>
              <w:t xml:space="preserve">Potah matrace vyrobený z pružného paropropustného, voděodolného a bakteriostatického materiálu, odolného vůči běžným dezinfekčním prostředkům, prateln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/>
              </w:rPr>
              <w:t>Potah matrace snadno dezinfikovatelný a snímatelný, vybavený transportními madly pro jednoduchou manipulaci, zip po celém obvodu matrace zakrytý ochrannou chlopní proti znečišt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/>
              </w:rPr>
              <w:t>Nosnost matrace min. 16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FF0000"/>
              </w:rPr>
            </w:pPr>
            <w:r>
              <w:rPr>
                <w:b/>
                <w:bCs/>
              </w:rPr>
              <w:t>Resuscitační lůžko vč. pasivní antidekubitní matrace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Splně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zpečnostní lůžka dle standardu IEC 60601-2-52 v platném znění</w:t>
            </w:r>
            <w:r>
              <w:rPr>
                <w:rFonts w:cs="Arial"/>
                <w:b/>
                <w:bCs/>
                <w:szCs w:val="20"/>
              </w:rPr>
              <w:t xml:space="preserve">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visní organizace v ČR s platným oprávněním dle zákona č. 375/2022 S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iCs/>
              </w:rPr>
              <w:t>Lůžko musí být stabilní, tj. nesmí se pohybovat nebo kroutit při pohybu pacienta v jakékoliv polo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iCs/>
              </w:rPr>
              <w:t>Jednoduše čistitelná konstrukce lůžka (snadno čistitelné veškeré záhyby a bez otevřených dut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iCs/>
              </w:rPr>
              <w:t>Plastový kryt podvoz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iCs/>
              </w:rPr>
              <w:t xml:space="preserve">Sloupová konstrukce lůžk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iCs/>
              </w:rPr>
              <w:t xml:space="preserve">Povrch jednotlivých dílů nesmí být pórovitý nebo se škrábanci, vrypy či výčnělky, které by ztížily či znemožnily jeho dekontaminaci či desinfekc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iCs/>
              </w:rPr>
              <w:t xml:space="preserve">Sváry musejí být hladké a celistvé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9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iCs/>
              </w:rPr>
              <w:t>4dílná ložná plocha, díly ložné plastové/HPL, kompaktní, přizpůsobené pro rentgenování klasickým RTG přístrojem, C-ramenem bez omezení hrudníku až k pánv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0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iCs/>
              </w:rPr>
              <w:t>Držák RTG kazety pod zádovým díle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1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iCs/>
              </w:rPr>
              <w:t>Zdvih a polohování lůžka pomocí elektromotoru min. o 40 c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iCs/>
              </w:rPr>
              <w:t>Elektrický Trendelenburg a Antitrendelenburg min. 13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/>
              <w:t>Oboustranný laterální náklon ložné plochy min. 3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rFonts w:cs="Arial"/>
                <w:szCs w:val="20"/>
              </w:rPr>
            </w:pPr>
            <w:r>
              <w:rPr>
                <w:color w:val="000000"/>
              </w:rPr>
              <w:t>Metrologicky ověřitelný a kalibrovatelný vážící systém. Měřící rozsah min. 0 – 250 kg. Rozlišovací schopnost min. 0,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color w:val="000000"/>
              </w:rPr>
              <w:t>Blokace laterálního náklonu při spuštěné postran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color w:val="000000"/>
              </w:rPr>
              <w:t>Alarm opuštění lůžka pacien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szCs w:val="20"/>
              </w:rPr>
              <w:t>Integrované sklopné plastové postranice s tlumeným dojezdem a ochranou proti nechtěnému spuštění. Postranice po délce 2/3 lůžka s možností doplnění do plné délky protektorem nebo postranice po celé délce lůžka. Postranice musí zajistit dostatečnou ochranu proti pádu či zaklínění pacienta dle platné normy (</w:t>
            </w:r>
            <w:r>
              <w:rPr>
                <w:rFonts w:cs="Arial"/>
                <w:i/>
                <w:iCs/>
                <w:szCs w:val="20"/>
              </w:rPr>
              <w:t>viz. požadavek č. 1 výš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color w:val="000000"/>
              </w:rPr>
              <w:t>Zvýšená výška postranic min. 45 cm nad povrchem ložné plochy a maximální výška horní hrany postranice 50 cm nad ložnou plochou (</w:t>
            </w:r>
            <w:r>
              <w:rPr>
                <w:i/>
                <w:iCs/>
                <w:color w:val="000000"/>
              </w:rPr>
              <w:t>dostatečná pro použití aktivního antidekubitního systém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color w:val="000000"/>
              </w:rPr>
              <w:t>Výškově stavitelné lůžko elektricky, vzdálenost ložné plochy od podlahy v rozsahu minimálně 45 – 75 cm pro bezpečnou mobilizaci a péči o pacienta a práci personálu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color w:val="000000"/>
              </w:rPr>
              <w:t xml:space="preserve">Bezpečné pracovní zatížení minimálně 250 kg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Elektromotorické polohování jednotlivých dílů ložné plochy (elektromotorické nastavení výšky minimálně zádového a stehenního dílu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color w:val="000000"/>
              </w:rPr>
              <w:t>Polohování lýtkového dílu ložné plochy pomocí min. dvou hřebenů, snadno proveditelné (tj. jednou sestrou jednou rukou), nebo pomocí elektromotorů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Funkce polohování zádového a stehenní dílu současně v jeden okamž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Autoregrese zádového min. 14 cm a nožního dílu pro eliminaci tlaku a střižných sil při polohování pacienta min. 7 cm, mechanizmus odsunu nesmí přesahovat šíři ložné plochy, nebo jinak vyčnívat (z důvodu bezpečnosti pacienta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Manuální a mechanické pohotovostní spuštění zádového dílu pro kardiopulmonální resuscitaci (CPR) musí být proveditelné snadno a rychle jednou sestrou, CPR musí jít použít v jakékoliv výšce ložné plochy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entrální sesterský panel s ovládáním všech funkcí a vážícího systému, musí být opatřen ochranou proti nechtěné aktivaci, možností blokace (zámky) jednotlivých funkcí a předprogramovanými důležitými polohami (min. CPR, vyšetřovací poloha, kardiacké křeslo a Trendelenburg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esterský ovládací panel z vnitřní strany lůž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Ložná plocha min. (š x d) 90 x 20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acientský ovládací panel s možností blokace- umístění z vnější strany lůžka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3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Úchyty na hrazdu a infuzní stojan zaručující snadné zasunutí, vysunutí a stabilní uchycení hrazdy nebo infuzního stojanu, zasunutí a vysunutí musí být schopna provést snadno a rychle samostatně jedna sestra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3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odnímatelná kompaktní plastová čela s aretací proti samovolnému vytažení při transportu; zasunutí a vysunutí čel musí být schopna provést snadno a rychle samostatně jedna sestra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3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Elektrické integrované prodloužení/zkrácení ložné plochy min. o 20 cm umožňující přizpůsobit délku ložné plochy výšce pacienta, prodloužení/zkrácení musí být schopna provést snadno samostatně jedna sestra, nebo pomocí elektromotoru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3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ožní pedál z každé strany lůžka jeden (min. laterální náklon pravý, laterální náklon levý, vyšetřovací poloha, CRP poloha, polohování ložné plochy nahoru, polohování ložné plochy dolů + aktivace pedál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3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roucený (spirálový) napájecí kabel s kvalitní a odolnou izolací proti mechanickému namáhání, desinfekcím a UV záření délce min. 3 m od čela lůžka při natažení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3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eškerá kabeláž lůžka musí být vhodně umístěna a upevněna tak, aby polohování jednotlivých dílů nemohlo vést k její deformaci, mechanickému namáhání a poškozování,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3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apájení 230 – 240 V/ 50-60Hz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3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Záložní bate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3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Eurolišta s univerzálními háčky po bocích lůžka, min. 3 háč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3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osná kolečka antistatická plastová o průměru minimálně 150 mm s brzdou a aretací, brzda a aretace musejí být plně použitelné a funkční v jakékoliv poloze lůžka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inimálně 4 nárazová kolečka v rozích lůžka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áté centrální kolečko pro jednodušší transport a ovládání společně s centrálním ovládáním brzd hlavních koleček (nožní dvouramennou překlopnou pákou nebo nožní pákou po celé šířce lůžka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>Příslušenství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Univerzální držák příslušenství - hlavová část a nožní část – 12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Hrazda k lůžku – 6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/>
              <w:t>Plastová hrazdička včetně popruhu s navijákem -  6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akovaný závěsný košík – 6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lička na odkládání pomůcek a psaní na plastová nebo trubková čela lůžka podpora pro psaní pro ošetřující personál, nosnost min. 20 kg – 6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Pasivní antidekubitní matrace pro resuscitační lůžka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>Základní vlastnosti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Splně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/>
              </w:rPr>
              <w:t>Pasivní antidekubitní matrace vhodná pro pacienty IV. stupně rizika vzniku dekubitů, VYSOKÉ RIZI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  <w:t>Matrace určena pro zdravotnické zařízení s obložností 24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color w:val="000000"/>
              </w:rPr>
              <w:t>Jádro matrace/spodní vrstva ze studené pěny o hustotě min. 45 kg/m</w:t>
            </w:r>
            <w:r>
              <w:rPr>
                <w:rFonts w:cs="Arial"/>
                <w:color w:val="000000"/>
              </w:rPr>
              <w:t>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color w:val="000000"/>
              </w:rPr>
              <w:t>Vrchní vrstva matrace z pěny o min. hustotě 50 kg/m</w:t>
            </w:r>
            <w:r>
              <w:rPr>
                <w:rFonts w:cs="Arial"/>
                <w:color w:val="000000"/>
              </w:rPr>
              <w:t>³</w:t>
            </w:r>
            <w:r>
              <w:rPr>
                <w:color w:val="000000"/>
              </w:rPr>
              <w:t>, o výšce min. 5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 stranách musí být matrace vyztužena pěnou hustoty min. 50 kg/m</w:t>
            </w:r>
            <w:r>
              <w:rPr>
                <w:rFonts w:cs="Arial"/>
                <w:color w:val="000000"/>
              </w:rPr>
              <w:t>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color w:val="000000"/>
              </w:rPr>
              <w:t>Vrstvy matrace spojeny tvarováním (bez lepení) - pro lepší provzdušnění matrace a redukci střižných sil vznikajících při polohov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 xml:space="preserve">Potah snadno snímatelný – zip minimálně do L s ochranou proti průsaku nečistot do jád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Materiál potahu antibakteriální, dezinfikovatelný běžnými prostředky, pružný ve dvou směrech, omyvatelný, prodyšný, nepropustný, prateln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ozměr matrace dle resuscitačního lůžka, výška matrace min. 14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osnost matrace min. 20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atrace je vybavena transportními úchy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ehořlavost pěn a potahu min. CRIB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rFonts w:cs="Arial"/>
          <w:b/>
          <w:bCs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V souladu s § 90 odst. 3 zákona zadavatel umožňuje nabídnout rovnocenné řešení odpovídající platné legislativě pro danou oblast. V případě nabídky rovnocenného řešení zadavatel požaduje, aby dodavatel povinně v rámci nabídky předložil materiál, který bude obsahovat podrobný popis nabízeného řešení ve vztahu k požadavkům dané norm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ktivní antidekubitní systém pro nejvyšší riziko vzniku dekubitů pro resuscitační lůžko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5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ks 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>Základní vlastnosti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Splně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 nejvyšší riziko dekubitů a podporu léčby již vzniklých dekubitů až IV. stupn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Šetrný a účinný dynamický systém zajišťující dostatečnou podporu pro pacienta – systém střídání tlaku v celách 1-3 (třícelový) nebo vyšš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mpresorem řízené aktivní provzdušnění jádra matrace pro odvedení přebytečného tepla a vlhkosti od těla pacienta (min. 20l/hod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samostatně ovládat/vypustit cely pod hlavou pro pronační polohu pacienta, ap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samostatně ovládat/vypustit cely pod patami pro zvýšenou ochranu p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žimy minimálně: dynamický (terapeutický), statický (pro vyšetření, zavádění katetrů, apod.) s bezpečnostním automatickým návratem do dynamického režimu, režim konstantního nízkého tlaku (při kontraindikaci dynamického režimu, před přesunem na pasivní matraci, apod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nzor pro automatické zvýšení tlaku v hýžďové části při posazení paci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transportu pacienta bez kompreso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spořádání cel do kompaktních modulů zamezujících zapadání pacienta mezi cely při polohov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spořádání cel alespoň ve třech zónách (hlava, tělo, paty) s různou strukturou a velikostí cel v jednotlivých zónách pro optimální rozložení tlaku na tělo paci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vě vrstvy na sobě nezávislých cel s oddělenými okruhy (systém cela na/v cele) pro dosažení nulového tlaku na tkáň paci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jkratší perioda dynamického režimu maximálně 10 min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ychlé vypuštění pro K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ystém ochrany před nežádoucí manipulací a chybným nastavení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snost min. 23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arm v případě výpadku napájení a špatné funkč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grovaná zálohová baterie pro provoz mimo dosah el. sítě (transport pacienta, výpadek, apod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tah snadno snímatelný – zip dokola 360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 paropropustný, voděodolný, s ochranou před znečištěním jád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Úchyty na boku matrace pro bezpečné vedení napájecího kabe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čně a rozměrově plně kompatibilní s resuscitačním lůž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ška max. 23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FF0000"/>
              </w:rPr>
            </w:pPr>
            <w:r>
              <w:rPr>
                <w:b/>
                <w:bCs/>
              </w:rPr>
              <w:t>Elektricky polohovatelná lůžka s laterálním náklonem určené pro potřeby intenzivní péče vč. pasivní antidekubitní matrace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 ks – interní oddělení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 ks – chirurgické oddělení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Splně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zpečnostní lůžka dle standardu IEC 60601-2-52 v platném znění</w:t>
            </w:r>
            <w:r>
              <w:rPr>
                <w:rFonts w:cs="Arial"/>
                <w:b/>
                <w:bCs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visní organizace v ČR s platným oprávněním dle zákona č. 375/2022 S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szCs w:val="20"/>
              </w:rPr>
              <w:t>Sloupová konstrukce podvozku pro jeho snadné čištění a údržbu a pro zajištění vysoké stability lůž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strukce lůžka stabilní, lakovaná a snadno čistitelná včetně krytu podvoz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ožná plocha z plastových odnímatelných dílů pro snadné čistění a údrž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zpečná pracovní zátěž min. 250 kg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lně elektricky polohovatelná čtyřdílná ložná plocha min. 200x90 cm – zádový, stehenní a lýtkový díl polohovatelný nezávisle pomocí elektromotor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dvih ložné plochy pomocí elektromotoru min. v rozsahu 45 – 75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9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chrana všech motorů proti přetížení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0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tegrované prodloužení/zkrácení lůžka o min. 15 cm pomocí elektromoto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1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dový a stehenní díl s automatickým odsunem (autoregresí) při polohování pro eliminaci tlaku působícího na pacienta (prevenci dekubitů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tegrovaný indikátor stupně náklonu zádového dí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žnost snímání pacienta C-ramenem – ložná plocha RTG transparentní v rozsahu minimálně od hlavy po pánevní oblast. RTG kazeta pod ložnou plochou dostupná ze strany lůž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klon do Trendelenburgovy a Antitrendelenburgovy polohy min. 12° pomocí elektromotoru, integrovaný indikátor stupně náklon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oustranný laterální náklon min. +/-15° pomocí elektromotoru, automatická blokace náklonu při spuštění postra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chanické rychlospuštění zádového dílu (CPR), ovladač dobře dostupný z obou stran a v jakékoli poloze lůžka s aktivovanými i sklopenými postranice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mpaktní (velmi snadno čistitelná, nejlépe bez pórů a spár) plastová odnímatelná čela s aretací proti samovolnému vytažení při transpo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mpaktní (velmi snadno čistitelné, nejlépe bez pórů a spár) plastové dělené postra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klopné dělené plastové postranice s pojistkou proti nežádoucímu spuštění (sklopená postranice nesmí omezovat pacienta při vstávání ani překážet při sezení na okraji lůžka), bezpečné plynulé sklápění s tlumičem (plynovou pružinou), ergonomické polohování dělených postranic spolu s příslušným zádovým či stehenním dílem. Automatická blokace laterálního náklonu při spuštěné postranici. 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szCs w:val="20"/>
              </w:rPr>
              <w:t xml:space="preserve">Výška postranic min. 43 cm a maximálně 50 cm nad povrchem ložné plochy z bezpečnostních důvodů. Minimálně 12 cm od země při spuštění postranice (minimální bezpečná výška pro obsluhu). </w:t>
            </w:r>
            <w:r>
              <w:rPr>
                <w:rFonts w:cs="Arial"/>
              </w:rPr>
              <w:t>Postranice musí zajistit dostatečnou ochranu proti pádu či zaklínění pacienta dle platné normy (</w:t>
            </w:r>
            <w:r>
              <w:rPr>
                <w:rFonts w:cs="Arial"/>
                <w:i/>
                <w:iCs/>
              </w:rPr>
              <w:t>viz. požadavek č. 1.1 výše)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tegrovaný pacientský ovladač z vnitřní strany postranic s možností blokace (zámky) jednotlivých funkc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Sesterský ovládací panel oboustranně integrovaný v postranicích, s ochranou proti nechtěnému polohování, s možností deaktivace funkcí na pacientském ovladači a přednastavenými důležitými polohami (minimálně kardiacké křeslo, resuscitační poloha CPR, TR/ATR poloha, případně další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ožní ovladače po obou stranách spodního rámu lůžka s ochranou proti nechtěnému spušt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rPr/>
            </w:pPr>
            <w:r>
              <w:rPr>
                <w:rFonts w:cs="Arial"/>
              </w:rPr>
              <w:t xml:space="preserve">Integrovaný vážící systém umožňující vážení pacienta v absolutním i diferenčním režimu s možností paměti naměřených hodnot, váživost min. 250 kg, provedení jako stanovené měřidlo dle Nařízení vlády č. 121/2016 Sb. 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tegrovaný bezpečnostní alarm při opuštění lůžka pacien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Dvojitá kolečka s centrálním ovládáním brzd, průměr min. 150 mm, ovládací páka dobře dostupná v jakékoli poloze lůžka, postranic, at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áté centrální kolečko pro snadný transport a manipulaci – musí zajišťovat dokonalou adhezi k podlaze a jeho zdvih odpružení musí umožnit bezproblému překonat dle norem nerovnost o výšce min. 2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Centrální ovládání brzd koleček, 4 brzdové páky, ovládání od nožní i hlavové části, ovládá i aretaci kolečka pro přímý smě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Systém ochrany před opomenutím nezabrzděného lůžka (alarm nebržděného lůžka, automatická brzda, apod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Ochranná kolečka v rozích lůž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Univerzální lišty a držáky na příslušenství po obou stranách lůž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ouzdra na hrazdu a infuzní stojan, min. 2 ks u hlavy paci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Zálohová baterie autodiagnostikou kapacity na sesterském ovladač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Veškerá kabeláž lůžka musí být vhodně umístěna a upevněna tak, aby polohování jednotlivých dílů nemohlo vést k její deformaci, mechanickému namáhání a poškozov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řívodní barevně zvýrazněný kroucený EU přívodní kabel 230-240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color w:val="000000"/>
              </w:rPr>
              <w:t>Možnost připojení integrovaného antidekubitního systému (matrac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>Příslušenství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Chirurgické oddělení (3 lůžka)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 polička na psaní na platová nebo trubková čela lůžka, podpora pro psaní pro ošetřující personál – 3 ks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 infuzní stojan nasazovací do držáku hrazdy (možnost záměny stran umístění) – 3 ks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 hrazda k lůžku a hrazdička plastová vč. popruhu – 3 ks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terní oddělení (6 ks lůžek)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 polička na psaní na platová nebo trubková čela lůžka, podpora pro psaní pro ošetřující personál – 6 ks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 hrazda k lůžku a hrazdička plastová vč. popruhu – 6 ks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 ke každému lůžku 2 ks infuzního stojanu – 12 ks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 přenosný držák močové láhve – 6 ks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 lišta se 4 ks pohyblivých háčku na obě strany lůžka – 6 ks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 možnost upevnění mobilního monitoru na jakékoliv lůžko – 6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Pasivní antidekubitní matrace, vhodná pro vyšší riziko vzniku dekubitů k lůžkům pro intenzivní péči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 ks – interní oddělení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 ks – chirurgické oddělení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>Základní vlastnosti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Splně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/>
              </w:rPr>
              <w:t>Pasivní antidekubitní matrace pro vyšší stupeň dekubitů (III. – IV. stupeň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  <w:t>Výška matrace min. 14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  <w:t>Rozměr odpovídající rozměru lůž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/>
              </w:rPr>
              <w:t>Materiál jádra matrace – kombinovaný ze studené pěny PUR (nosná část) a viskoelastické pěny (povrchová vrs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  <w:t>Povrchová vrstva z viscoelatické pěny min. 5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  <w:t>Jádro zajišťující zónovou tuhost alespoň v 5 zónách a dobrou ventila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/>
              </w:rPr>
              <w:t>Nosnost matrace min. 19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Materiál jádra (všechny pěny) se sníženou hořlavostí (min. CRIB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Nosná část z PUR pěny o hustotě materiálu min. 40 kg/m</w:t>
            </w:r>
            <w:r>
              <w:rPr>
                <w:rFonts w:cs="Arial"/>
              </w:rPr>
              <w:t>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kraje matrace vyztuženy studenou PUR pěnou o vyšší tuhosti, tj. hustota min. 40 kg/m³, odpor proti stlačení 6 -7 kPa/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Potah pružný, voděodolný, paropropustný, bakteriostatický, omyvatelný, spoje potahu zajištěny proti průsaku nečistoty do jádra, pratelný na 95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rFonts w:cs="Arial"/>
          <w:b/>
          <w:bCs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V souladu s § 90 odst. 3 zákona zadavatel umožňuje nabídnout rovnocenné řešení odpovídající platné legislativě pro danou oblast. V případě nabídky rovnocenného řešení zadavatel požaduje, aby dodavatel povinně v rámci nabídky předložil materiál, který bude obsahovat podrobný popis nabízeného řešení ve vztahu k požadavkům dané norm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ktivní antidekubitní systém pro nejvyšší riziko vzniku dekubitů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5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 ks JIP lůžko + 4 ks standard lůžko – interní oddělení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ks JIP lůžko +5 standard lůžko – chirurgické oddělení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>Základní vlastnosti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Splně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 nejvyšší riziko dekubitů a podporu léčby již vzniklých dekubitů až IV. stupn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Šetrný a účinný dynamický systém zajišťující dostatečnou podporu pro pacienta – systém střídání tlaku v celách 1-3 (třícelový) nebo vyšš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mpresorem řízené aktivní provzdušnění jádra matrace pro odvedení přebytečného tepla a vlhkosti od těla pacienta (min. 20l/hod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samostatně ovládat/vypustit cely pod hlavou pro pronační polohu pacienta, ap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samostatně ovládat/vypustit cely pod patami pro zvýšenou ochranu p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žimy minimálně: dynamický (terapeutický), statický (pro vyšetření, zavádění katetrů, apod.) s bezpečnostním automatickým návratem do dynamického režimu, režim konstantního nízkého tlaku (při kontraindikaci dynamického režimu, před přesunem na pasivní matraci, apod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nzor pro automatické zvýšení tlaku v hýžďové části při posazení paci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transportu pacienta bez kompreso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spořádání cel do kompaktních modulů zamezujících zapadání pacienta mezi cely při polohov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spořádání cel alespoň ve třech zónách (hlava, tělo, paty) s různou strukturou a velikostí cel v jednotlivých zónách pro optimální rozložení tlaku na tělo paci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vě vrstvy na sobě nezávislých cel s oddělenými okruhy (systém cela na/v cele) pro dosažení nulového tlaku na tkáň paci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jkratší perioda dynamického režimu maximálně 10 min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ychlé vypuštění pro K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ystém ochrany před nežádoucí manipulací a chybným nastavení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snost min. 23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arm v případě výpadku napájení a špatné funkč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grovaná zálohová baterie pro provoz mimo dosah el. sítě (transport pacienta, výpadek, apod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tah snadno snímatelný – zip dokola 360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 paropropustný, voděodolný, s ochranou před znečištěním jád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Úchyty na boku matrace pro bezpečné vedení napájecího kabe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čně a rozměrově plně kompatibilní s lůžkem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 nabízené JIP lůžko na interní odd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 nabízené standardní lůžko na interní odd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 nabízené JIP lůžko na chirurgické odd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 nabízené standardní lůžko na chirurgické od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ška max. 23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ktivní antidekubitní systém pro prevenci a podporu léčby III. stupně dekubitu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5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ks standard lůžko – gynekologicko- porodnické oddělení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 ks standard lůžko – interní oddělení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ks standard lůžko – ortopedické oddělení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>Základní vlastnosti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Splně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 prevenci a podporu léčby III. stupně dekubitu, pacienti se středním rizikem vzniku proležen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snost matrace min. 16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řídavý cyklus nafukování a vyfukování skupin článků matr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trace musí disponovat systémem cely v cele, nebo cely nad cel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stavení tlaku dle hmotnosti paci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PR – rychlé vypuštění článků pod pacientem do max. 20 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ransportní režim – udržení stabilního tlaku min. 4 hod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zpečnostní tlačítko proti náhodným změnám nastav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ška matrace min. 15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vládací panel s možností nastavení režimů min. maximální tlak, režim konstantně nízkého tlaku ap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tah voděodolný, paropropustný, vrchní potah snímatelný, zip po obvodu 360</w:t>
            </w:r>
            <w:r>
              <w:rPr/>
              <w:t>°, odolné proti průniku nečistot a tekutin dovnit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vrch musí být dezinfikovatelný a pratelný na min. 60</w:t>
            </w:r>
            <w:r>
              <w:rPr/>
              <w:t>°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odní část matrace opatřena protiskluzovou úprav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mpresor umožňující kontrolu systému, musí mít bezhlučný ch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zpečnost pacienta zajištěna dobrým úchopovým systémem matrace k lůž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nadná výměna/oprava jednotlivých c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grovaná zálohová baterie pro provoz mimo dosah el. sítě (transport pacienta, výpadek, apod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élka přívodního elektrického kabelu min. 4,5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Úchyty na boku matrace pro bezpečné vedení napájecího kabe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čně a rozměrově plně kompatibilní s lůžkem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 nabízené standardní lůžko na gynekologicko-porodnické odd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 nabízené standardní lůžko na interní odd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 nabízené standardní lůžko na ortopedické od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ystém prevence poškození/přejetí kabelu lůž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Noční stolky (Pacientský stolek s jídelní deskou, pojízdný)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5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 ks – interní oddělení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 ks – chirurgické oddělení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 ks – gynekologicko-porodnické oddělení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 ks - ortopedické oddělení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>Základní vlastnosti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Splně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oustranné provedení, stabilní kovová konstrukce včetně podvoz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teriál desky z odolného a dobře udržovatelného i dezinfikovatelného materiálu (kov, plast, HPL, nikoli dřevo či LTD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olná horní plocha a jídelní deska s postranními lištami zamezujícími pádu položených předmět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vedení stolku zásuvka, nika, dvířka, prostor pro obu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grovaná plynule výškově stavitelná jídelní deska s posilováním zdvihu se zajištěním, naklopitelná pro čtení i psaní, s automatickou aretací výšky a náklonu pro bezpečné a jednoduché ovládání, rozměry jídelní desky vhodné pro tác s jídlem min. 550x33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suvka s pojistkou proti vypadnu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astová vložka zásuvky z A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vnitř stolku prostor pro nápojovou PET lah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stor pro obuv ve spodní části stolku (pod dvířky) přístupný z čela stolku – polič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vojitá plastová kolečka o průměru min. 65 mm, min. 2 kolečka brzditelná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zamykatelná dvířka s dodávkou 2 klíč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žák ruční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rpus stolku díly (stejná barva jako lůžk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evné provedení zásuvky a dvířek dle požadavku zadava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volby barevného provedení zásuvky a dvíř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snost jídelní desky min. 8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plňující inform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lasifikační třída zdravotnického přístroje: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……………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veďte nároky na kalibraci, validaci případně jiná metrologická ověření a jejich četnost (pokud přístroj tyto úkony nevyžaduje, uveďte to také):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..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</w:rPr>
        <w:t>(doplní dodavatel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26195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34461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- Technická specifik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-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7d9c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7d9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4A4861-1DB7-4004-8038-FE751F6318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8</Pages>
  <Words>4618</Words>
  <Characters>27250</Characters>
  <CharactersWithSpaces>31805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20:00Z</dcterms:created>
  <dc:creator/>
  <dc:description/>
  <dc:language>en-US</dc:language>
  <cp:lastModifiedBy/>
  <dcterms:modified xsi:type="dcterms:W3CDTF">2023-05-04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ctionId">
    <vt:lpwstr>d204a04d-dd23-4c56-a22e-7e07cc98d27e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3-02-19T22:30:16Z</vt:lpwstr>
  </property>
  <property fmtid="{D5CDD505-2E9C-101B-9397-08002B2CF9AE}" pid="8" name="MSIP_Label_2063cd7f-2d21-486a-9f29-9c1683fdd175_SiteId">
    <vt:lpwstr>0f277086-d4e0-4971-bc1a-bbc5df0eb246</vt:lpwstr>
  </property>
</Properties>
</file>