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části veřejné zakázky: Laparoskopická věž pro gynekologii Část veřejné zakázky: 6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4K ICG endoskopický systém pro gynekologii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Medicínský monitor 4K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  <w:t>min. 31‘‘ uhlopříčka, 16:9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  <w:t>rozlišení min. 3840 x 2160 pix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kontrastní poměr: 1250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vítivost min. 500 cd/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stupy minimálně: 1x DVI-D, , 1x DP, 12G-S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umístění na kloubovém rameni endoskopického přístrojového vozík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x kamerová jednotk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ystém umožňující pracovat ve 4K UHD rozlišení ve výstupním formátu 3840x2160 a současně i s možností 1920x1080 pixelů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dnotka pro připojení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2D4K kamerové hlavy s podporou ICG zobraz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3D4K videolaparoskopu s podporou ICG zobraz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2D FullHD lehké pendulum kamerové hlavy s podporou PDD zobraz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jednorázových i resterilizovatelných flexibilních videoendoskopů s čipovou technologii na distálním ko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podpora úzkopásmového selektivního barevného zobrazení struktur, které lze používat v kombinaci se zvětšením obrazu při endoskopii pro odlišení jednotlivých úrovní sliznice a odlišení cév od okolní tkáně ve 2D i 3D zobra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podpora NIR/ICG fluorescenčního zobrazení v různých módech s možností volby barvy fluorescenčního zobrazení, min. Real -time overlay (bílé světlo/kontrastní látka), monochromatické zobrazení kontrastní látky, intenzivní mapování (z</w:t>
            </w:r>
            <w:r>
              <w:rPr>
                <w:rStyle w:val="Tlidtranslation"/>
              </w:rPr>
              <w:t>obrazení signálu NIR / ICG se bude zobrazovat v různých barvách v závislosti na síle detekovaného signálu NI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podpora PDD autofluorescenčního zobra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systém umožňující min. 4 různé módy zobrazení dle potřeb operatéra - standartní zobrazení, zvýšení kontrastu tkáně, zvýšení jasu v zastíněných oblastech operačního pole a kombinace zvýšení kontrastu a j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ožnost vkládání pacientských dat minimálně jméno a příjmení, datum narození, ID číslo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 xml:space="preserve">ovládání ve sterilním prostředí je možné pomocí tlačítek na kamerové hlavě, videolaparoskopu nebo videoendoskop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Výstupy min.: 3x USB 2.0 pro připojení externího disku a dalšího příslušenství, 1x DVI-D, 2x Display Port, 1x 12G/3G-S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ožnost záznamu fotek a videa na USB paměťová zařízení i propojení se záznamovou jednotkou s možností sterilního ovlád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umožňující registraci a uložení min. 10 uživatelských předvol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min. 2x digitální zoom nastavitelný minimálně v 5 kroc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adaptabilní 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/>
              <w:t>možnost rotace obrazu o 18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x 4K kamerová hlav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/>
              <w:t>CMOS techn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tivní rozlišení min. 3840 x 2160 pixel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gresivní skenová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pora ICG fluorescenčního zobra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pora úzkopásmového zobra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ovaný upínací mechanismus pro optiky různých výrobců s možností aretace op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áha kamerové hlavy max. 26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merová hlava bude vhodná pro následující typy sterilizace (Sterrad, Steris, E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. 2 programovatelná tlačítka na kamerové hlavě s možností ovládání alespoň dokumentace, vyvážení bílé, ovládání zdroje světa včetně přepínání mezi ICG světlem a bílým svět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n. 2-násobný digitální 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ovaný, neoddělitelný objektiv i kabel kamerové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ompatibilita s výše dodávanou kamerovou jednotko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x laparoskopická optika pro ICG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hel pohledu 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ůměr 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acovní délka 31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klávovate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hodná pro NIR/I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učástí dodávky bud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u w:val="single"/>
              </w:rPr>
            </w:pPr>
            <w:r>
              <w:rPr/>
              <w:t>sterilizační košík pro uložení endoskop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both"/>
              <w:rPr>
                <w:u w:val="single"/>
              </w:rPr>
            </w:pPr>
            <w:r>
              <w:rPr/>
              <w:t>světlovodný kabel vhodný pro zobrazení kontrastní látky ICG o délce min. 30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2x laparoskopická optik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úhel pohledu 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ůměr 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acovní délka 31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klávovate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u w:val="single"/>
              </w:rPr>
            </w:pPr>
            <w:r>
              <w:rPr/>
              <w:t>součástí dodávky bud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jc w:val="both"/>
              <w:rPr>
                <w:u w:val="single"/>
              </w:rPr>
            </w:pPr>
            <w:r>
              <w:rPr/>
              <w:t>sterilizační košík pro uložení endoskop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contextualSpacing/>
              <w:jc w:val="both"/>
              <w:rPr>
                <w:u w:val="single"/>
              </w:rPr>
            </w:pPr>
            <w:r>
              <w:rPr/>
              <w:t>vhodný světlovodný kabel o délce min. 300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x FullHD lomená kamerová hlav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MOS lomená kamerová hl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tivní rozlišení min. 1920x1080 p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gitální zo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tace okuláru v ose těla kamerové hlavy minimálně o 27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ace zafixovaného endoskopu o 360° bez nutnosti otáčení celého těla kamerové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ipojitelná na standartní rigidní optiky různých výrobc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in. 2 programovatelná tlačítka na kamerové hlavě s možností ovládání alespoň dokumentace, vyvážení bílé, ovládání zdroje světl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ovaný, neoddělitelný objektiv i kabel kamerové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erilizovate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x. váha: 14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atibilita s výše dodávanou jednot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2x operační hysteroskop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/>
            </w:pPr>
            <w:r>
              <w:rPr/>
              <w:t>2ks operační hysteroskop velikost 6mm s 2x luer-lock ventilem, tvořen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optika průměr 4mm, délka 30cm, úhel pohledu 30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vnitřní plášť s pracovním kanálem pro 5fr. nástroj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9" w:before="0" w:after="160"/>
              <w:contextualSpacing/>
              <w:jc w:val="both"/>
              <w:rPr/>
            </w:pPr>
            <w:r>
              <w:rPr/>
              <w:t>vnější plášť o průměru max. 6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ks semirigidní nůžky tupé, jedna branže pohyblivá, velikost 5Fr., délka min. 34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ks semirigidní bioptické a úchopové kleště, zubaté miskovité branže s vnitřním bodcem, obě branže pohyblivé, velikost 5Fr., délka min. 34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učástí dodávky bude 2x sterilizační box a vhodný světlovodný kabel délky min. 23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učástí dodávky bude kabel pro propojení s elektrochirurgickou jednotkou (stávající zařízení na pracovišti – výrobce Erb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2x bipolární resektoskop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tační hysteroresektoskop s kontinuálním proplac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ptika s úhlem pohledu 12°, šířka 4mm, délka 30cm, autoklávovatelná do 134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sektoskopický plášť max 26 Fr., otočný vnitřní plášť s keramickou vlož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turá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ipolární pasivní pracovní el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polární systém, kdy jsou pasivní i aktivní elektroda od sebe konstantně vzdáleny po celou dobu používání pro bezpečné a minimální šíření bipolární 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ožnost jednorázového a resterilizovatelného příslušenství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oučástí dodávky pro každý resektoskop pro zahájení operativy bude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sterilizační kontejner pro optiku a hysteroresektoskop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2ks bipolárního kabelu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3ks resterilizovatelné řezací kličk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3ks resterilizovatelné řezací kličky prodloužené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3ks resterilizovatelné koagulační elektrody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ouzdro na elektrody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vhodný světlovodný kabel délky min. 23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x zdroj světla s funkcí NI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D technologie s výkonem odpovídající 300 W xenonovému zdroji světla (min. 2100 lumenů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letně bezlaserová techn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droj světla určený pro zobrazení IR fluorescenční diagnostiky pomocí ICG kontrastu (možnost řešit samostatným zdrojem svět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světlovodný výst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ovládání přes Integrovaný barevný dotykový ovládací displej i tlačítka kamerové hlavy, videolaparosko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mpatibilita se světelnými kabely Karl Storz, Olympus bez nutnosti použití přecho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revná teplota bílého světla min. 5700°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utomatické uzavření světelného výstupu po vytažení světlovodného kabel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životnost min. 30 000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automatického nastavení intenzity osvětlení propojením s kamerovou jednot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andby mód s paměťovou funk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x insuflát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0"/>
              <w:contextualSpacing/>
              <w:jc w:val="both"/>
              <w:rPr/>
            </w:pPr>
            <w:r>
              <w:rPr/>
              <w:t>ovládání na čelním panel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vuková i světelná signalizace při přetlaku, ochrana proti přetlakování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diatrický mód (volba mezi dospělým a dětským pacientem a nastavení odpovídajících maximálních hodno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matické předehřívání insuflačního média před vstupem do pacienta na teplotu 37°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8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formace o tlaku, průtoku a celkové spotřeb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vládání jednotky v českém ja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připojení na centrální rozvod plynu i plynovou lah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x. rychlost plnění 45 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ůtok plynu nastavitelný min. 1–45 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stavitelný tlak min. 3–25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ovládání pomocí tlačítek kamerové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orázové i resterilizovatelné vysokotlaké hadice s předehřev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 ks hydrofobních filtrů mezi insuflátorem a insuflační hadicí, jednoráz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ks resterilizovatelné hadicové sety s předehřevem, délka min. 2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x odtah kouře pro laparoskopii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utomatický aktivní odtah kouře a aerosolu řízený elektrochirurgickou jednotkou (stávající zařízení na pracovišti – výrobce Erbe) při aktivaci elektrochirurgického nástroje nebo samostatná aktivní jednotka pro odsávání kouře synchronizované s elektrochirurgickou jednot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x oplachová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amostatná jednotka s ovládacím pan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ultioborové využití s možností softwarového rozšíření pro různé operační obory (min. laparoskopie, gynekologie, urolog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žadovaný software min. pro chirurgickou a urologickou operativ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tegrovaná nebo samostatná kompaktní odsávací pu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 umožňující elektronickou výškovou korekci polohy přístroje ve vztahu k poloze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stavení průtoku pro laparoskopii min. 100 – 1800 m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stavení tlaků pro laparoskopii min. 100/300/50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stavení tlaků pro hysteroskopii min. 20-90 mmH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stavení průtoků pro hysteroskopii min. 200/400/600 ml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ycení na endoskopický voz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učástí dodávky pro zahájení provozu 2x balení jednorázových oplachovacích setů pro laparoskopii, 2xbalení denních setů pro gynekologii, odpovídající počet pacientských sterilních setů pro 3 výkony denně k dodávaným denním set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2 ks odpadní láhve min. 2 l pro jednorázové odpadní sáčk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40 ks náhradní sáčky s víke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2 ks antibakteriální fil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x záznamové zaříze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znamové zařízení umožňuje připojení a další zpracování (samostatně či souběžně) video signálů v SD až Full HD rozlišení do MPEG-4 formátu včetně záznamu zvuku a možnosti záznamu snímků ve formátu JPG nebo DIC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edical grade záznamové zaříz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znam videa i statických snímků v plném FullHD (60FPS, až rozlišení 1920x1080 p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znam dvou a více signálů současně do jednoho multiplexu (časově synchronizovaný vícekanálový zázna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vládání z tlačítek endoskopu / kamerové hlavy, nožním pedálem (pedál součástí dodávky) nebo přes dotykové uživatelské rozhra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vládání přes dotykové rozhraní min. 15“ medical grade monitoru upevněném k laparoskopické sestavě na výklopném ram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stavěné uložiště kapacitě min. 2TB v provedení min. SSHD (možnost rozšířit až na 8T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bezpečení vnitřního uložiště tzv. zrcadlením (RAID 1) proti ztrátě dat při poruše interního pevného disku (možnost nastavení případně i RAID 0) dle preferencí uži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razové výstupy: DVI, HDMI, DisplayPort, 3x Mini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razový vstup: 6G/3G-SDI, DVI a komponent/S-video/kompoz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xport obrazových záznamů na USB (integrovaný port min. USB 3.0) externí paměťové médium ve formátech spustitelných v počítači (volitelně s nebo bez pacientských d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ávání dat a ovládání pomocí fyzické medical grade klávesnice nebo rozšířením o integraci medical workli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kládání značek (označení konkrétních míst v záznamu nebo celých úseků) s uživatelsky definovanými názvy a možností zpětného fulltextového vyhledávání přímo v archivu záznamového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znam videa ve formátu až FullHD MPEG4 s nastavením max. délky záznamu vč. možnosti vypnutí tohoto omezení, možnost automatického dělení záznamu dle uživatelsky definované do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znam statických snímků ve vysokém rozlišení 1920x1080 16:9 JP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eamování všech připojených vstupů současně ve vysokém rozlišení Full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ditaci snímků uložených v zařízení, střih, vícenásobný střih a automatické slouč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rovnávání současně až 9 záznamů / snímk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hrávání záznamů z vestavěného archivu s využitím značek pro rychlé a efektivní zobra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ožnost rozšířit o další plně vestavěné vstupy s plnou podporou záznamu ve 4K rozlišení i s podporou záznamu 3D Full4K pro připojení ostatních sálových modal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rozšířit o centrální archivační jednotku se zabezpečeným archivem a klientskými přístupy vč. integrace do nemocniční domény (LDAP / 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rozšířit o integrovanou videokonferenční modalitu pro záznamové zařízení a další klientské instalace na pracovišti zadavatele (uživatelské rozhraní musí být plně vystavěné v rámci UI komplexní aplikace s jednotným ovládá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žnost rozšířit o modul videomanagementu (SW i HW část) pro nízkolatentní (tj. max do 20 ms) směrování vi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čně neomezený provoz bez dalších nutných pravidelných licenčních poplat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ístění v přístrojovém vozíku laparoskopické sest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1x endoskopický vozík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ístrojový vozík s izolačním transformátorem vhodný pro umístění dodávané sest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nitor umístěn na centrálním pohyblivém ram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antistatická kolečka, alespoň 2 brzditeln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rigační ty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 nožního spína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ásu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x držák kamerové hla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žák pro odsávací jedno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URO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vládací mad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0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7728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91803"/>
    <w:rPr>
      <w:rFonts w:ascii="Arial" w:hAnsi="Arial" w:eastAsia="Times New Roman" w:cs="Times New Roman"/>
      <w:sz w:val="20"/>
      <w:szCs w:val="24"/>
      <w:lang w:eastAsia="cs-CZ"/>
    </w:rPr>
  </w:style>
  <w:style w:type="character" w:styleId="Tlidtranslation" w:customStyle="1">
    <w:name w:val="tlid-translation"/>
    <w:basedOn w:val="DefaultParagraphFont"/>
    <w:qFormat/>
    <w:rsid w:val="00791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2258</Words>
  <Characters>13324</Characters>
  <CharactersWithSpaces>155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8:00Z</dcterms:created>
  <dc:creator>Michaela Kapustová</dc:creator>
  <dc:description/>
  <dc:language>en-US</dc:language>
  <cp:lastModifiedBy>Karpovičová Natálie</cp:lastModifiedBy>
  <dcterms:modified xsi:type="dcterms:W3CDTF">2023-05-04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