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zdravotnického vybavení pro ON Náchod – nemocnice Rychnov nad Kněžnou II– část 6 Laparoskopická věž pro gynekologii“,</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Laparoskopickou věž pro gynekologii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servisního zabezpečení a oprav včetně dodávky náhradních dílů, poskytování uživatelské a další podpory po dobu 24 měsíců (ve specificích viz zejm. čl. 6 kupní smlouvy, která tvoří Přílohu č. 3 této zadávací dokumentac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Laparoskopická věž pro gynekologi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0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Gynekologii.</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13</TotalTime>
  <Application>LibreOffice/7.4.7.2$Linux_X86_64 LibreOffice_project/40$Build-2</Application>
  <AppVersion>15.0000</AppVersion>
  <Pages>9</Pages>
  <Words>3460</Words>
  <Characters>20516</Characters>
  <CharactersWithSpaces>23929</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Karpovičová Natálie</cp:lastModifiedBy>
  <cp:lastPrinted>2014-06-10T15:08:00Z</cp:lastPrinted>
  <dcterms:modified xsi:type="dcterms:W3CDTF">2023-05-04T07:27:00Z</dcterms:modified>
  <cp:revision>30</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