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Elektrochirurgický generátor – hybridní systém  Část veřejné zakázky: 5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Elektrochirurgický generátor – hybridní systém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Požadovaný výstupní VF výkon – bipolární min. 320 W, monopolární min. 30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rocesorem řízená jedno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Automatické rozpoznání připojeného nástroje a nastavení doporučených paramet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orty pro zapojení min. 4 bipolárních nebo min 4 monopolárních aktivních elekt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Aktivace nástroje ručním spínačem, nožním pedálem a autostar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Režimy Autostart a Autost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Monopolární a bipolární režimy, módy pro řez a koagulaci (min. čistá, smíšená a sprej koagulace, endoresekce ve fyziologickém roztoku, endoskoskopické mody pro GI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Ovládací a informační barevný dotykový displ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Uživatelské programování generátoru - možnost uložení nastav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Koncepčně modulární řešení, jehož základní jednotku (platformu) tvoří elektrochirurgická jedno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Hybridní systém pro současné použití ultrazvukové a bipolární vysokofrekvenční energie pro přerušení tkán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cs-CZ"/>
              </w:rPr>
              <w:t xml:space="preserve">Bipolární nebo kombinovaná koagulace velkých cév a silných tkání o tloušťce do 7 mm prostřednictvím modulované bipolární a ultrazvukové energie (ověřeno FDA certifikátem) pro </w:t>
            </w:r>
            <w:r>
              <w:rPr>
                <w:rFonts w:cs="Arial" w:ascii="Arial" w:hAnsi="Arial"/>
                <w:sz w:val="20"/>
                <w:szCs w:val="20"/>
              </w:rPr>
              <w:t>rychlejší a bezpečnější řez a koagulaci měkkých tkání ve srovnání s běžnými bipolárními nebo ultrazvukovými přístroj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– </w:t>
            </w:r>
            <w:r>
              <w:rPr>
                <w:rFonts w:cs="Arial"/>
                <w:szCs w:val="20"/>
              </w:rPr>
              <w:t>komplexní soubor systémů umožňující v laparoskopii a otevřené operativě kombinovanou koagulaci cév a tkání do průměru 7 mm a následné přerušením cévy jedním kompaktním nástrojem. Protnutí tkáně prostřednictvím ultrazvu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Podpora okamžitého startu řezu bez nežádoucího termálního šíř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Víceúrovňový monitor kvality kontaktu neutrální elektrody s tkání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Automatické přizpůsobení výstupního výkonu dle charakteru tkáně pro aplikaci optimálního množství energ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Možnost připojení duální neutrální elektr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Podpora automatického i manuálního odsávání elektrochirurgického kouře pro přehledné operační p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í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Laparoskopické nástroje 5 mm pro koagulaci velkých cév a silných tkání do tloušťky 7 mm pro 5 výkonů včetně dvou kusů propojovacích autoklávovatelných kabe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ks programovatelný nožní pedál pro řez a koagu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ks gumová neutrální elektroda a 1ks kabel k neutrální elektrod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0ks dělená jednorázová neutrální elektroda a 1ks kabelu k neutrální elektrod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ks monopolární ruč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řístrojový vozík pojíz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223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83</Words>
  <Characters>4621</Characters>
  <CharactersWithSpaces>53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2:00Z</dcterms:created>
  <dc:creator>Michaela Kapustová</dc:creator>
  <dc:description/>
  <dc:language>en-US</dc:language>
  <cp:lastModifiedBy>Karpovičová Natálie</cp:lastModifiedBy>
  <dcterms:modified xsi:type="dcterms:W3CDTF">2023-05-04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