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zdravotnického vybavení pro ON Náchod – nemocnice Rychnov nad Kněžnou_II_- část 5: Elektrochirurgický generátor - hybridní systém 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8550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f4e87"/>
    <w:rPr>
      <w:rFonts w:ascii="Arial" w:hAnsi="Arial" w:eastAsia="Times New Roman" w:cs="Times New Roman"/>
      <w:b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30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1f4e8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908</Words>
  <Characters>5358</Characters>
  <CharactersWithSpaces>6254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Karpovičová Natálie</cp:lastModifiedBy>
  <dcterms:modified xsi:type="dcterms:W3CDTF">2023-05-04T0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