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UZ přístroj peroperační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4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Zadavatel požaduje dodávku nových, nepoužitých přístrojů a jejich částí. Nepřipouští možnost dodávky repasovaných přístrojů nebo jejich částí</w:t>
      </w:r>
      <w:r>
        <w:rPr>
          <w:szCs w:val="20"/>
        </w:rPr>
        <w:t>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Ultrazvukový přístroj pro chirurgické pracoviště se širokou výbavou ultrazvukových sond, zvláště peroperačních typů a transrektárlní radiální 360</w:t>
            </w:r>
            <w:r>
              <w:rPr>
                <w:rFonts w:cs="Arial"/>
                <w:b/>
                <w:bCs/>
              </w:rPr>
              <w:t>°</w:t>
            </w:r>
            <w:r>
              <w:rPr>
                <w:b/>
                <w:bCs/>
              </w:rPr>
              <w:t xml:space="preserve"> sondy a provozem na baterii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Plně digitální přístroj s výlučně digitálním formátováním UZ svaz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stroj na podvozku, lehce manévrovatelný, s možností blokace nebo fixace kol ve smě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Výškově a stranově stavitelný digitální displej umístěný na pohyblivém, stranově a výškově a předozadně stavitelném, rameni, s úhlopříčkou min. 21“, rozlišením min. 1920x1080 pixelů a velikostí zobrazované diagnostické výseče při 2D zobrazení min. 20 x 16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škově a stranově stavitelný ovládací panel s podsvícením kláv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mocná barevná dotyková obrazovka s uhlopříčkou min. 10“ pro zjednodušení a urychlení ovládání, pro zobrazení nabídky funkcí a kalkulací s možností konfigurace dle požadavků uživate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Plnohodnotná HW alfanumerická klávesni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xní programové vybavení umožňující komfortní obsluhu, zahrnující rozsáhlé možnosti klinických aplikací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imálně 4 aktivní konektory pro současné připojení ultrazvukových so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Ultrazvukové sondy se zmenšenými konektory pro snadnou manipulaci a nižší hladinu šu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ožnost připojení resterilizovatelných peroperačních sond, které jsou certifikované pro peroperační použítí, pro použití bez krytí pro přímý kontakt s tkáně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Nastavitelná hloubka vyšetření v rozsahu min. 0-4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Přístroj podporuje sondy typu Single Cryst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Zobrazovací režimy a softwar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aximální možná kvalita zobrazení, bez nutnosti dodatečného dokupování softwarového zlepšení kvality zobraz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-mó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 xml:space="preserve">2D zobrazení (B-mode) na základních frekvencí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 xml:space="preserve">2D na harmonických frekvencích na všech sondách (potlačení fundamentální frekvence, zvýšení kontrastní rozlišovací schopnosti) včetně pulzní substrakce a diferenciálního harmonického zobrazení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Bi-Plane mó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PW – pulzní doppler včetně HPRF, steering na lineárních sondá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CFM – barevné dopplerovské zobraz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/>
              <w:t>Barevné širokopásmové dopplerovské zobrazení krevního průtoku s vysokou rozlišovací schopností, obrazovou rychlostí a přesnější konturací (např. Dynamic Flow, HD-flow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Trapezoidní zobrazení na lineárních sondách (virtuální konvexní zobrazení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hlové zobrazení na všech sondách zajišťující nejvyšší kvalitu zobrazení. Úhlové zobrazení aktivní i v režimech harmonickém, barevném mapování i v duplexním a triplexním reži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ychlé simultánní duplexní (2D+PW) i triplexní (2D+CFM+PW) zobrazení v reálném čase na všech elektronických sondá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multánní duální zobrazení 2D a 2D + CFM v reálném č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astografie ShearWave, Strain elastografie na lineární, konvexní a peroperační sond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utomatická dynamická optimalizace parametrů pro různé typy tkání a podmínek vyšetřovaného objektu v 2D zobrazení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matická optimalizace dopplerovských parametr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vizualizace mikrovaskular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odrušení ultrazvukových speklí v B obraze i v B obraze s barevným Doppler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objektivní hodnocení úrovně jaterní steatózy, její číselné kvantifik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zvýraznění bioptické jehly při punk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měření v živém i zmrazeném obra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xní programové vybavení pro měření a výpočty užívané v sonografii a radiologii (délka, plocha, objem, úhel) s možností definování vlastních výpočetních postu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většování a zmenšování zobrazovacího pole v reálném, zmraženém i cine reži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Záznam obrazu, analýza obrazu, dokumentační zaříze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rní SSD o kapacitě minimálně 500 GB pro uložení d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abáze pacientských a obrazových dat s možností vyhledávání podle jména pacienta, rodného čísla, diagnózy ap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kládání dat ve formátu DICOM, dále v různých PC formátech (AVI, JPEG, BMP, WMV, MP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gitální termotiskárna pro vedení černobílé dokumentace v dosahu rukou sedící obsluhy, ovládaná z hlavní klávesnice přístr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rní jednotka DVD/CD-R/R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imálně 4x port USB pro připojení externích paměťových zařízení. Z toho min. 2 porty USB snadno přístupné pro obsluhu na ovládacím pan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razový výstup (D-DVI nebo HDMI) pro napojení externího moni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ozhraní DICOM 3.0 pro komunikaci s PACS se všemi běžnými službami (Storage, Print, Worklist, atd.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ipojení do L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Napáje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pájení přístroje 230 V / 5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á ochrana proti přepětí a podpětí v elektrické sí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á baterie zajišťující provoz přístroje po dobu min. 6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Ultrazvukové sond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nvexní sonda, frekvenční rozsah min. 1–5MHz, FOV min. 7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neární sonda, frekvenční rozsah min. 3–11 MHz, min. 38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da transrektální radiální 360</w:t>
            </w:r>
            <w:r>
              <w:rPr>
                <w:vertAlign w:val="superscript"/>
              </w:rPr>
              <w:t>o</w:t>
            </w:r>
            <w:r>
              <w:rPr/>
              <w:t>, zobrazení real-time elastografie v celém rozsahu 360</w:t>
            </w:r>
            <w:r>
              <w:rPr>
                <w:vertAlign w:val="superscript"/>
              </w:rPr>
              <w:t>o</w:t>
            </w:r>
            <w:r>
              <w:rPr/>
              <w:t>, frekvenční rozsah min. 5–10 M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nvexní peroperační sonda, „T“ sonda – úchop kolmý na aktivní plochu sondy, frekvenční rozsah min. 3–10 MHz, FOV min. 65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paroskopická peroperační lineární sonda typu drop-in, frekvenční rozsah min. 2–12 MHz, min. 25 mm. Umožňuje ohyb samotné rigidní sondy (na distálním konci) pro zajištění pokrytí velké vyšetřovací plochy, projde pracovním kanálem o průměru 12 mm, trapezoidní zobrazení s úhlem minimálně 30°, celková délka rigidní části sondy max. 6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paroskopická peroperační lineární sonda s flexibilním distálním koncem, frekvenční rozsah 2–13 MHz, min. 36 mm. Umožňuje čtyřcestný pohyb distálního konce son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0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508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0560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_Technická spec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_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241</Words>
  <Characters>7326</Characters>
  <CharactersWithSpaces>85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0:00Z</dcterms:created>
  <dc:creator>Michaela Kapustová</dc:creator>
  <dc:description/>
  <dc:language>en-US</dc:language>
  <cp:lastModifiedBy>Karpovičová Natálie</cp:lastModifiedBy>
  <dcterms:modified xsi:type="dcterms:W3CDTF">2023-05-04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