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7090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Dodávka zdravotnického vybavení pro ON Náchod – nemocnice Rychnov nad Kněžnou II- část 4: UZ přístroj peroperační 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atLeas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209517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1f4e87"/>
    <w:rPr>
      <w:rFonts w:ascii="Arial" w:hAnsi="Arial" w:eastAsia="Times New Roman" w:cs="Times New Roman"/>
      <w:b/>
      <w:sz w:val="32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1305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1f4e87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4</Pages>
  <Words>904</Words>
  <Characters>5338</Characters>
  <CharactersWithSpaces>6230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Karpovičová Natálie</cp:lastModifiedBy>
  <dcterms:modified xsi:type="dcterms:W3CDTF">2023-05-04T06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