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Dodávka zdravotnického vybavení pro ON Náchod – nemocnice Rychnov nad Kněžnou II 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highlight w:val="cyan"/>
                <w:lang w:val="cs-CZ" w:eastAsia="cs-CZ" w:bidi="ar-SA"/>
              </w:rPr>
              <w:t>- část 3: Infuzní technika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tLeas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9958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1f4e87"/>
    <w:rPr>
      <w:rFonts w:ascii="Arial" w:hAnsi="Arial" w:eastAsia="Times New Roman" w:cs="Times New Roman"/>
      <w:b/>
      <w:sz w:val="32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130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1f4e8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4</Pages>
  <Words>842</Words>
  <Characters>4970</Characters>
  <CharactersWithSpaces>5801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Karpovičová Natálie</cp:lastModifiedBy>
  <dcterms:modified xsi:type="dcterms:W3CDTF">2023-05-05T11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