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Příloha č. 2_19_ zadávací dokumentace_Technické podmínky</w:t>
      </w:r>
    </w:p>
    <w:p>
      <w:pPr>
        <w:pStyle w:val="Normal"/>
        <w:spacing w:before="240" w:after="240"/>
        <w:jc w:val="both"/>
        <w:rPr>
          <w:rFonts w:ascii="Calibri" w:hAnsi="Calibri"/>
          <w:b/>
          <w:b/>
          <w:szCs w:val="20"/>
        </w:rPr>
      </w:pPr>
      <w:r>
        <w:rPr>
          <w:rFonts w:ascii="Calibri" w:hAnsi="Calibri"/>
          <w:b/>
          <w:szCs w:val="20"/>
        </w:rPr>
        <w:t>Vyplněná příloha č. 2_19 tvoří nedílnou součást nabídky účastníka zadávacího řízení.</w:t>
      </w:r>
    </w:p>
    <w:p>
      <w:pPr>
        <w:pStyle w:val="Normal"/>
        <w:numPr>
          <w:ilvl w:val="0"/>
          <w:numId w:val="0"/>
        </w:numPr>
        <w:shd w:val="clear" w:color="auto" w:fill="C1EAFF"/>
        <w:ind w:left="3969" w:hanging="3969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ázev části veřejné zakázky:</w:t>
        <w:tab/>
        <w:t>Mobilní RTG přístroje</w:t>
      </w:r>
    </w:p>
    <w:p>
      <w:pPr>
        <w:pStyle w:val="Normal"/>
        <w:numPr>
          <w:ilvl w:val="0"/>
          <w:numId w:val="0"/>
        </w:numPr>
        <w:shd w:val="clear" w:color="auto" w:fill="C1EAFF"/>
        <w:ind w:left="3969" w:hanging="3969"/>
        <w:jc w:val="both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b/>
          <w:szCs w:val="20"/>
        </w:rPr>
        <w:t>A) Mobilní skiagrafický přímo digitální RTG přístroj</w:t>
      </w:r>
    </w:p>
    <w:p>
      <w:pPr>
        <w:pStyle w:val="Normal"/>
        <w:numPr>
          <w:ilvl w:val="0"/>
          <w:numId w:val="0"/>
        </w:numPr>
        <w:shd w:val="clear" w:color="auto" w:fill="C1EAFF"/>
        <w:ind w:left="3969" w:hanging="3969"/>
        <w:jc w:val="both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>B) Mobilní C-rameno s monitorovým vozíkem</w:t>
      </w:r>
    </w:p>
    <w:p>
      <w:pPr>
        <w:pStyle w:val="Normal"/>
        <w:numPr>
          <w:ilvl w:val="0"/>
          <w:numId w:val="0"/>
        </w:numPr>
        <w:shd w:val="clear" w:color="auto" w:fill="C1EAFF"/>
        <w:ind w:left="3969" w:hanging="3969"/>
        <w:jc w:val="both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 xml:space="preserve">C) Mobilní C-rameno s monitory uchycenými přímo na </w:t>
        <w:tab/>
        <w:t>stojanu C-ramene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Cs w:val="20"/>
        </w:rPr>
      </w:pPr>
      <w:r>
        <w:rPr>
          <w:rFonts w:cs="Arial"/>
          <w:szCs w:val="20"/>
        </w:rPr>
        <w:t>Část veřejné zakázky: 19</w:t>
      </w:r>
    </w:p>
    <w:p>
      <w:pPr>
        <w:pStyle w:val="Normal"/>
        <w:spacing w:lineRule="auto" w:line="276" w:before="120" w:after="120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Zadavatel akceptuje dodávku přístroje s tolerancí +/- 5 % od uvedených technických parametrů, pokud uchazeč v nabídce prokáže, že nabízené zařízení je vyhovující pro požadovaný medicínský účel, tj. </w:t>
      </w:r>
      <w:r>
        <w:rPr/>
        <w:t>RTG přístroje k vyšetření pacienta</w:t>
      </w:r>
      <w:r>
        <w:rPr>
          <w:szCs w:val="20"/>
        </w:rPr>
        <w:t>. Technické parametry označené jako minimální nebo maximální musí být dodrženy bez možnosti uplatnit toleranci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 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se o požadavek zadavatele absolutní a musí být splněn. To platí i v případě, pokud některý parametr nebude vyhovovat nebo nebude objasněn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>
          <w:trHeight w:val="685" w:hRule="atLeast"/>
        </w:trPr>
        <w:tc>
          <w:tcPr>
            <w:tcW w:w="9351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  <w:t>A) Mobilní skiagrafický přímo digitální RTG přístroj 2 k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s motorizovaným pohybem a akumulátorovým napájením o výkonu minimálně 32 kW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vybavený bezdrátovým DR panelem o velikosti RTG kazety 35x43 cm</w:t>
            </w:r>
          </w:p>
        </w:tc>
      </w:tr>
    </w:tbl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3"/>
        <w:gridCol w:w="1135"/>
        <w:gridCol w:w="1134"/>
        <w:gridCol w:w="3118"/>
      </w:tblGrid>
      <w:tr>
        <w:trPr>
          <w:trHeight w:val="34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O / 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Reálná hodno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de je uvedeno v nabídce (např. strana v katalogu)</w:t>
            </w:r>
          </w:p>
        </w:tc>
      </w:tr>
      <w:tr>
        <w:trPr>
          <w:trHeight w:val="50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TG generátor: vysokofrekvenční o výkonu minimálně 32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Nastavení kV: min. 40–150 kV.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staveni mAs: min 0,1 – 300 mA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P met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entgenka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ohniska odpovídajícího výkonu, max. 0,6 a 1,2 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eplotní kapacita anody rentgenky min. 300 kH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eplotní kapacita krytu rentgenky min. 1 MH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Kolimátor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nuální s LED světelným znázorněním exp. pole, rotace min. +/- 90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 doplňkovou filtrací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echanické požadavky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leskopický rotační sloup s ramenem rentgenky.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tace sloupu min +/- 270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ngulace rentgenky min v rozsahu +180°/ - 135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tace rentgenky min. v rozsahu +90°/ - 20</w:t>
            </w:r>
            <w:r>
              <w:rPr>
                <w:rFonts w:cs="Arial"/>
                <w:sz w:val="18"/>
                <w:szCs w:val="18"/>
              </w:rPr>
              <w:t>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ýška v transportní pozici co nejmenší, max. 140 c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x. ohnisková vzdálenost od podlahy minimálně 200 c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22222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torizovaný pojezd vpřed i vzad, jednoduché a lehké ovládání, antikolizní systé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Hmotnost max. 560 kg.      </w:t>
            </w:r>
            <w:r>
              <w:rPr>
                <w:rFonts w:cs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Šířka přístroje max. 59 c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Motorizovaný pojezd vpřed i vzad, </w:t>
            </w:r>
            <w:r>
              <w:rPr>
                <w:rFonts w:cs="Arial"/>
                <w:sz w:val="18"/>
                <w:szCs w:val="18"/>
              </w:rPr>
              <w:t>jednoduché ovládání rychlosti pohybu, maximální rychlost pojezdu vpřed min. 5 km/h, maximální rychlost vzad min. 2,5 km/h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zdrátové dálkové ovládání expozic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ystém brzd funkční i při úplném vybití akumulátor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TG snímkování bez nutnosti připojení k elektrické sít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větelná či akustická indikace probíhající expozice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ládací stanice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tegrovaná v přístroj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vládání dotykovým panelem min. 19“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hlížecí stanice s možností zadávání pacientských dat s digitálním zpracováním obrazu včetně zpracování obrazu v postprocesingu (rotace, zoom); SW. Automaticky optimalizující obraz podle anatomické definice objektu, Software virtuální mřížky, Software pro potlačení kostí na snimku, Software pro zvýraznění katetrů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áhled snímku do max. 4 sekun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ICOM interface včetně DICOM send, DICOM print, DICOM MPPS a DICOM Worklist managemen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port informací o dávce záření a expozičních parametrech ve formátu DICOM do PAC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ruhý ovládací dotykový zobrazovací panel min. 8“ na krytu rentgenky, pro ovládání a zobrazení údajů o nastavených parametrech vyšetření, musí zobrazovat i data pacienta a náhled snímk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apájení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kumulátorový přístroj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pájení ze standardní el. sítě 240 V 50 Hz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ba nabíjení méně než 6 hodin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etektor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ks – mobilní, bezdrátový – pro snímky volných projekcí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změry panelu: velikost standardní RTG kazety 35x43cm (ISO4090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likost obrazové plochy 34,5x42,5 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likost obrazového bodu max. 140 μ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razová matrice min. 2500x3000 pix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verzní materiál: CSI, vysoká účinnost detektoru DQE = min 70 % (při 0,1 cyc/mm, RQA-5, 0,8µGy, dle IEC 62220-1-1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ysoká mobilita, váha do 2,5 kg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onstrukčně uzpůsobený pro zvýšené mechanické namáhání, nosnost min. 170 kg váhy rozložené na plochu detektoru a 110 kg na bod (Ø4 cm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ysoká odolnost proti vniknutí předmětů i tekutiny (odolný při ponoření do vody) min. IP5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/D konverze min. 16 bi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pájení výměnnými akumulátory, pro zajištění nonstop nezávislého provozu detektoru, kapacita baterie detektoru musí dostačovat minimálně pro 250 snímků – min. 2 ks součástí dodávky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bíječka akumulátorů integrovaná v RTG přístroj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B) Mobilní C-rameno s monitorovým vozíkem 1 k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 totožnými ovládacími dotykovými monitory umístěnými na těle C-ramene i na vozíku</w:t>
            </w:r>
            <w:r>
              <w:rPr>
                <w:rFonts w:cs="Arial"/>
                <w:b/>
                <w:bCs/>
                <w:color w:val="000000"/>
                <w:szCs w:val="20"/>
              </w:rPr>
              <w:t>,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o realizaci klinických aplikací na operačních sálech – celková chirurgie, ortopedie a traumatologie, s důrazem kladeným na radiační ochranu pacienta a personálu účinným snížením dávky</w:t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 rameno</w:t>
            </w:r>
            <w:r>
              <w:rPr>
                <w:rFonts w:cs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ně vyvážené v každé poloz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torický vertikální pohyb min. 40 c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orizontální pohyb min. 20 c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rbitální pohyb min. -90/+45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tace min. +-180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zdálenost ohnisko – zesilovač min. 95 c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nitřní hloubka C ramene min. 65 cm, vnitřní hloubkou je myšlena délka kolmice od osy rentgenového paprsku k vrcholu vnitřního oblouku C ramen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ximální celková délka C ramene 165 cm, tato podmínka je stanovena s ohledem na rozměrové možnosti operačních sálů zadavatel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entgenka</w:t>
            </w:r>
            <w:r>
              <w:rPr>
                <w:rFonts w:cs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evná anod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hnisko cca 0,6 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nitorování zátěže rentgenky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epelná kapacita systému min. 1 MH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Generátor</w:t>
            </w:r>
            <w:r>
              <w:rPr>
                <w:rFonts w:cs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ysokofrekvenční řízený mikroprocesore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ýkon min. 2 kW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pětí 40–110 kV, 0,2 - 20 m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ontinuální i pulsní fluoroskopie (pulsní režim – minimálně 20 pulsů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rgánová automatik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alkulace a zobrazení dávky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esilovač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yp cesium iodi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elikost zesilovače min. 23 cm s možností min. 3 volitelných vstupních polí v rozsahu cca 14-23 c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ýstupní rozlišení obrazového zesilovače min. 1024 x 1024 pixelů v hloubce 12bitů supňů šed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aserový zaměřovací kříž, horní a dolní zaměřování (ovládaný z ovládacích monitorů C-ramene a monitorového vozíku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chranný štít před zesilovač (zabránění poškození nástroji při operaci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Kolimace</w:t>
            </w:r>
            <w:r>
              <w:rPr>
                <w:rFonts w:cs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irtuální nastavení bez rtg. záření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ezávisle asymetricky nastavitelné obdélníkové clony s možností rotac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Štěrbinová clona – irisová clon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žnost nastavení obou typů clon na LIH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řídavná filtrac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rgánové anatomické programy</w:t>
            </w:r>
            <w:r>
              <w:rPr>
                <w:rFonts w:cs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Skelet/končetiny.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rdce/hrudník, břicho/tru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liminace kovů – METAL corection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OFT – pro zobrazení měkkých tkání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hutný pacien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onitor ovládací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FT monitor dotykový – umístěný pro komfortní ovládání na C rameni a také na monitorovém vozík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ynchronní ovládání: na monitorovém vozíku, tak i na C ramen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hodné ovládací prostředí na monitorovém vozíku i na C ramen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onitor zobrazovací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elkoplošný monitor vel. min. 24“ dělený na 2 nezávislé obrazy LIVE a REF nebo min. 2 19“ LCD monitory na monitorovém vozík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ontrast ratio min. 500: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vítivost min. 300 cd/m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AP metr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obrazení dávky, automatické uložení záznamu o dávce se snímky pacienta do PAC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igitální zpracování obrazu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pracování obrazu v rozlišení min. 1024x1024 v celém obrazovém řetězci v reálném čase i postprocesing (skiaskopický režim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áznam obrazové smyčky s rychlostí cca 5 snímků/se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ast Image Hold, zoom, rotace, inverze, redukce šum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lektronické clony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notac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ěření (délka, úhly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igitální rotace obrazu – nezávislost polohy objektu vůči zesilovač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žnost mozaikového zobrazení (cca 16 snímků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igitální paměť min. 2000 obrazů, paměťová matrice 1024x1024 pixelů v hloubce až 12bitů stupňů šed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atabáze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pis pacienta, katalog s možností mozaiky až 16 snímků, vyhledávání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žnost zadání pacient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rchivace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zaika - 16 obrazů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SB port, možnost exportu da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ICOM 3.0 (Print, Storage, Worklist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ožní spínač</w:t>
            </w:r>
            <w:r>
              <w:rPr>
                <w:rFonts w:cs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vojitý nožní spínač – multifunkční – skiaskopie/uložení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uční spínač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 stejnými funkcemi jako nožní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becné požadavky PACS, DICOM, NIS/RIS, počítačové vybavení, sítě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dávka přístroje a jeho součástí musí zahrnovat veškeré hardwarové a softwarové komponenty (počítače, software, síťové aktivní a pasivní komponenty) nutné pro zajištění kompletního workflow, propojení a datové komunikace mezi NIS/RIS, přístrojem (modalitou) a PACSem tak, aby byla zajištěna plná kompatibilita v době uvedení přístroje do provozu, a to včetně nákladů na služby třetích stran nutných k zajištění požadované integrac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ompletním zajištěním worflow se rozumí zejména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vznik požadavku na straně NIS/RIS, zpracování žádanky a převod do podoby MWL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příjem MWL modalitou a jejími součástmi, vč. reakce na změny obsahu nebo zrušení žádanky na straně NIS/RIS, vč. reakce na změny identifikace pacienta na straně NIS/RIS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po zpracování a vyhodnocení studie v návaznosti na MWL, uložení do PACSu, se zajištěním plné kompatibility vzniknuvších studií, datových formátů a videoformátů vzniknuvších v modalitě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prohlížení vzniknuvších studií pomocí klinických prohlížečů PAC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ný DICOM vstup/výstup se schopností realizovat služby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Query/Retrieve/Store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 Modality Worklist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Print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Import/Export, Secondary Captur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dávka všech komponent musí být plně kompatibilní s prostředím zákazníka v době uvedení přístroje do provozu. Dále musí být zajištěno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pokud bude součástí dodávky přístroje počítačové vybavení, musí být jeho součástí antivirový systém plně kompatibilní se systémem používaným zákazníkem, zejm. co se týče administrace a řízení bezpečnosti síťového provozu, včetně servisní podpory a aktualizací minimálně na dobu 3 roky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součástí dodávky přístroje musí být systém antivirové ochrany přístroje (pokud takovou možnost přístroj umožňuje), a to včetně servisní podpory a aktualizací antivirového systému na dobu sjednané servisní podpory přístroje (je-li sjednána), pokud není sjednána servisní podpora přístroje, je za minimální dobou považována poskytnutá záruční lhůta přístroje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pokud budou součástí dodávky aktivní nebo pasivní síťové komponenty, musí být plně kompatibilní zejm. po stránce managementu a integrace do síťového prostředí zákazník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C) Mobilní C-rameno s monitory uchycenými přímo na stojanu C-ramene 1 k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 ovládacím dotykovým monitorem umístěným na těle C-ramene, pro realizaci klinických aplikací – celková chirurgie, ortopedie, traumatologie a urgentní příjem s důrazem kladeným na radiační ochranu pacienta a personálu účinným snížením dávky</w:t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 rameno</w:t>
            </w:r>
            <w:r>
              <w:rPr>
                <w:rFonts w:cs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plně vyvážené v každé poloze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motorický vertikální pohyb min. 40 cm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horizontální pohyb min. 20 cm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orbitální pohyb min. -90/+45°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rotace min. +-180°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vzdálenost ohnisko – zesilovač min. 95 cm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vnitřní hloubka C ramene min. 65 cm, vnitřní hloubkou je myšlena délka kolmice od osy rentgenového paprsku k vrcholu vnitřního oblouku C ramen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entgenka</w:t>
            </w:r>
            <w:r>
              <w:rPr>
                <w:rFonts w:cs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pevná anoda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ohnisko cca 0,6 mm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monitorování zátěže rentgenky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tepelná kapacita systému min. 1 MH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Generátor</w:t>
            </w:r>
            <w:r>
              <w:rPr>
                <w:rFonts w:cs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vysokofrekvenční řízený mikroprocesorem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výkon min. 2 kW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napětí 40–110 kV, 0,2 - 20 mA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 kontinuální i pulsní fluoroskopie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</w:rPr>
              <w:t>pulsní režim – minimálně 15 pulsů)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orgánová automatika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kalkulace a zobrazení dávky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esilovač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typ cesium iodid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velikost zesilovače min. 23 cm s možností min. 3 volitelných vstupních polí v rozsahu cca 14-23 cm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výstupní rozlišení obrazového zesilovače min. 1024 x 1024 pixelů v hloubce 12bitů supňů šedi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laserový zaměřovací kříž, horní a dolní zaměřování – ovládaný z ovládacího monitoru C-ramene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ochranný štít před zesilovač (zabránění poškození zesilovače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Kolimace</w:t>
            </w:r>
            <w:r>
              <w:rPr>
                <w:rFonts w:cs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virtuální nastavení bez rtg. záření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nezávisle asymetricky nastavitelné obdélníkové clony s možností rotace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štěrbinová clona – irisová clona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možnost nastavení obou typů clon na LIH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přídavná filtrac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rgánové anatomické programy</w:t>
            </w:r>
            <w:r>
              <w:rPr>
                <w:rFonts w:cs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 skelet/končetiny,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srdce/hrudník, břicho/trup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eliminace kovů – METAL corection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SOFT – pro zobrazení měkkých tkání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mohutný pacien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onitor ovládací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TFT monitor dotykový – umístěný na C ramen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onitor zobrazovací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velkoplošný monitor vel. min. 24“ dělený na 2 nezávislé obrazy LIVE a REF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kontrast ratio min. 500:1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svítivost min. 300 cd/m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AP metr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zobrazení dávky, automatické uložení záznamu o dávce se snímky pacienta do PAC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igitální zpracování obrazu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zpracování obrazu v rozlišení min. 1024x1024 v celém obrazovém řetězci v reálném čase i postprocesing (skiaskopický režim)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záznam obrazové smyčky s rychlostí cca 5 snímků/sec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Last Image Hold, zoom, rotace, inverze, redukce šumu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elektronické clony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anotace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měření (délka, úhly)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digitální rotace obrazu – nezávislost polohy objektu vůči zesilovači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možnost mozaikového zobrazení (cca 16 snímků)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digitální paměť min. 2000 obrazů, paměťová matrice 1024x1024 pixelů v hloubce až 12bitů stupňů šed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atabáze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popis pacienta, katalog s možností mozaiky až 16 snímků, vyhledávání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možnost zadání pacient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rchivace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mozaika - 16 obrazů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USB port, možnost exportu dat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DICOM 3.0 (Print, Storage, Worklist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ožní spínač</w:t>
            </w:r>
            <w:r>
              <w:rPr>
                <w:rFonts w:cs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dvojitý nožní spínač – multifunkční – snímek/skiaskopie/nuložení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uční spínač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s funkcemi snímek/skiaskopie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becné požadavky PACS, DICOM, NIS/RIS, počítačové vybavení, sítě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dávka přístroje a jeho součástí musí zahrnovat veškeré hardwarové a softwarové komponenty (počítače, software, síťové aktivní a pasivní komponenty) nutné pro zajištění kompletního workflow, propojení a datové komunikace mezi NIS/RIS, přístrojem (modalitou) a PACSem tak, aby byla zajištěna plná kompatibilita v době uvedení přístroje do provozu, a to včetně nákladů na služby třetích stran nutných k zajištění požadované integrac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ompletním zajištěním worflow se rozumí zejména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vznik požadavku na straně NIS/RIS, zpracování žádanky a převod do podoby MWL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příjem MWL modalitou a jejími součástmi, vč. reakce na změny obsahu nebo zrušení žádanky na straně NIS/RIS, vč. reakce na změny identifikace pacienta na straně NIS/RIS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po zpracování a vyhodnocení studie v návaznosti na MWL, uložení do PACSu, se zajištěním plné kompatibility vzniknuvších studií, datových formátů a videoformátů vzniknuvších v modalitě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prohlížení vzniknuvších studií pomocí klinických prohlížečů PAC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ný DICOM vstup/výstup se schopností realizovat služby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Query/Retrieve/Store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Modality Worklist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Print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Import/Export, Secondary Captur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dávka všech komponent musí být plně kompatibilní s prostředím zákazníka v době uvedení přístroje do provozu. Dále musí být zajištěno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pokud bude součástí dodávky přístroje počítačové vybavení, musí být jeho součástí antivirový systém plně kompatibilní se systémem používaným zákazníkem, zejm. co se týče administrace a řízení bezpečnosti síťového provozu, včetně servisní podpory a aktualizací minimálně na dobu 3 roky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součástí dodávky přístroje musí být systém antivirové ochrany přístroje (pokud takovou možnost přístroj umožňuje), a to včetně servisní podpory a aktualizací antivirového systému na dobu sjednané servisní podpory přístroje (je-li sjednána), pokud není sjednána servisní podpora přístroje, je za minimální dobou považována poskytnutá záruční lhůta přístroje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pokud budou součástí dodávky aktivní nebo pasivní síťové komponenty, musí být plně kompatibilní zejm. po stránce managementu a integrace do síťového prostředí zákazník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758180" cy="8045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</w:t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FF0000"/>
          <w:szCs w:val="20"/>
        </w:rPr>
      </w:pPr>
      <w:r>
        <w:rPr>
          <w:szCs w:val="20"/>
        </w:rPr>
        <w:t>cena BTK v Kč bez DPH (včetně souvisejících nákladů)</w:t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FF0000"/>
          <w:szCs w:val="20"/>
        </w:rPr>
      </w:pPr>
      <w:r>
        <w:rPr/>
        <w:t>frekvence provádění BTK</w:t>
        <w:tab/>
        <w:tab/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</w:t>
        <w:tab/>
        <w:tab/>
        <w:tab/>
        <w:t>…</w:t>
      </w:r>
      <w:r>
        <w:rPr/>
        <w:t xml:space="preserve">………… </w:t>
      </w:r>
      <w:r>
        <w:rPr>
          <w:color w:val="FF0000"/>
          <w:szCs w:val="20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statní požadavky (jsou-li nezbytné pro zajištění funkčnosti nabízeného systému):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bookmarkStart w:id="0" w:name="_Hlk94620657"/>
      <w:r>
        <w:rPr>
          <w:rFonts w:cs="Arial"/>
          <w:szCs w:val="20"/>
        </w:rPr>
        <w:t>Zapojení všech prvků do LAN a napojení na NIS (Worklist) a PACS ONN provede dodavatel v součinnosti s techniky útvaru ICT zadavatele. Součinnost s technikem útvaru ICT musí být dodavatelem domluvena s minimálním předstihem 5 pracovních dnů, a to prokazatelným způsobem (email, zápis z jednání). 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V případě napojení komponent dodávaného systému na stávající Wifi síť nemocnice je požadováno, aby Wifi zařízení podporovalo bezpečnostní standard ověření WPA2-Enterprise (metoda PEAP, MSCHAPv2). Zadavatel akceptuje též WPA2-Personal (PSK). V takovém případě dodavatel dodá na útvar ICT seznam MAC adres připojovaných zařízení, na základě kterého, k jednotlivým MAC adresám bude vygenerováno unikátní 20místné heslo a předáno dodavateli ke konfiguraci.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Součástí dodávky bude i přístupová licence MS Device CAL 2019 v celkovém počtu dodaných PC přistupujících k serveru Microsoft Zadavatele. Veškeré dodané SW licence budou registrovány (vyžaduje-li se registrace licence u výrobce) na uživatele, jímž je Oblastní nemocnice Trutnov a.s. Kontaktní osobou je vedoucí útvaru ICT.</w:t>
      </w:r>
    </w:p>
    <w:p>
      <w:pPr>
        <w:pStyle w:val="Normal"/>
        <w:keepNext w:val="true"/>
        <w:spacing w:lineRule="auto" w:line="276" w:before="0" w:after="200"/>
        <w:rPr>
          <w:rFonts w:cs="Arial"/>
          <w:b/>
          <w:b/>
          <w:szCs w:val="20"/>
        </w:rPr>
      </w:pPr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Trutnov a.s. (ONT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cs="Arial"/>
          <w:szCs w:val="20"/>
        </w:rPr>
      </w:pPr>
      <w:bookmarkStart w:id="1" w:name="_Hlk94620657"/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38775" cy="90805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0c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a0c73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a0c73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ba0c7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a0c73"/>
    <w:pPr/>
    <w:rPr>
      <w:b/>
      <w:bCs/>
    </w:rPr>
  </w:style>
  <w:style w:type="paragraph" w:styleId="Revision">
    <w:name w:val="Revision"/>
    <w:uiPriority w:val="99"/>
    <w:semiHidden/>
    <w:qFormat/>
    <w:rsid w:val="007e7d5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23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669</Words>
  <Characters>15748</Characters>
  <CharactersWithSpaces>1838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5:00:00Z</dcterms:created>
  <dc:creator/>
  <dc:description/>
  <dc:language>en-US</dc:language>
  <cp:lastModifiedBy/>
  <dcterms:modified xsi:type="dcterms:W3CDTF">2023-05-11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4cf8536b-0678-488a-8933-bd1ce7483b72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2-07-25T22:59:49Z</vt:lpwstr>
  </property>
  <property fmtid="{D5CDD505-2E9C-101B-9397-08002B2CF9AE}" pid="8" name="MSIP_Label_2063cd7f-2d21-486a-9f29-9c1683fdd175_SiteId">
    <vt:lpwstr>0f277086-d4e0-4971-bc1a-bbc5df0eb246</vt:lpwstr>
  </property>
</Properties>
</file>