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Videomanagement operačních sálů Část veřejné zakázky: 1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Videomanagement pro 4 operační sály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v Kč bez DPH 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/>
                <w:szCs w:val="22"/>
              </w:rPr>
              <w:t>Celé nabízené řešení musí být centrálně administrovatelné a využívat plně oddělenou databázi pro každé oddělení a systém automatické pseudonymizace ukládaných 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usí být plně integrovatelné do AD vč. řízení uživatelských účt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W musí být nový, plně funkční a kompletní (vč. příslušenstv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odávka musí obsahovat veškeré potřebné licence pro splnění požadovaných vlastností a parametrů. Licence bude registrována na uži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 aktivní prvk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jsou požadovány SW aktualizace (nové verze programového vybavení) v min. délce 60 měsíc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oložení oficiálního potvrzení lokálního zastoupení výrobce u všech dodaných zařízení (seznam sériových čísel) pro český t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žadavek na záruku garantovanou výrobcem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Řídící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Cs w:val="22"/>
                <w:shd w:fill="FFFFFF" w:val="clear"/>
              </w:rPr>
              <w:t xml:space="preserve">Umožňuje připojení a další zpracování (samostatně či souběžně) video signálů min. ze 2 vstupů (v SD až FullHD rozlišení) do MPEG-4 formátu včetně záznamu zvuku a možnosti záznamu snímků ve formátu JPG nebo DICOM </w:t>
            </w:r>
            <w:r>
              <w:rPr>
                <w:rFonts w:cs="Calibri"/>
                <w:szCs w:val="22"/>
              </w:rPr>
              <w:t>(multiplexový – multikanálový video záznam v jednom souboru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Cs w:val="22"/>
                <w:shd w:fill="FFFFFF" w:val="clear"/>
              </w:rPr>
              <w:t>Rackové provedení pro umístění do podhledu případně mimo operační s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vládání z tlačítek endoskopu / kamerové hlavy, nožním pedálem nebo přes uživatelské rozhra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estavěné uložiště o kapacitě min. 2TB s možností rozšíření min. na 8T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Cs w:val="22"/>
              </w:rPr>
              <w:t>Obrazové výstupy min.: DVI, HDMI, DisplayPort, 3x MiniD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Obrazový vstup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x 3G-SDI /HDMI (zásuvky umístěné na stěnách sálu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mpatibilní s DICOM 3.0 vč. work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Calibri"/>
                <w:szCs w:val="22"/>
              </w:rPr>
              <w:t>Záznam videa ve formátu min. Full HD až 1080p MPEG4</w:t>
            </w:r>
            <w:r>
              <w:rPr/>
              <w:t xml:space="preserve"> </w:t>
            </w:r>
            <w:r>
              <w:rPr>
                <w:rFonts w:cs="Calibri"/>
                <w:szCs w:val="22"/>
              </w:rPr>
              <w:t>s nastavením max. délky záznamu vč. možnosti vypnutí tohoto omezení, možnost automatického dělení záznamu dle uživatelsky definované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áznam statických snímků ve vysokém rozlišení min. 1920x1080 16:9 JPE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Calibri"/>
                <w:szCs w:val="22"/>
              </w:rPr>
              <w:t>Automatické vkládání loga nemocnice do každého záznamu ve formě vodozn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ožnost simultánního záznamu všech připojených video signálů do jednoho multiplex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ožnost rozšíření min. o další 3 plně integrované vstupy pro souběžný záznam videosignálů v plné časové synchronii (multiplexový – multikanálový video záznam v jednom soubo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áložní zdroj U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pětí 230 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ýkon min. 770W/1150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čas výdrže baterie při poloviční zátěži 10 mi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stup IEC-320-C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ýstup 6x IEC-320-C1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munikační porty: RS-232, USB, svorkovnice pro dálkové zapínání/vypín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anagement karta: konektor RJ-45 10/100 Base-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dpora protokolů: http, SNMPv3, SMTP, Telnet, SSL a SSH, IPv6, NT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litelná možnost připojení sondy: pro měření vlhkosti a tepl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elikost max. 1U, montáž do 19“ racku vč. montážních liž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záruka výrobce na 5 let v místě instal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CD dis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Jednotka 4K / UHD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Cs w:val="22"/>
              </w:rPr>
              <w:t>Vestavěné rozhraní pro intuitivní směrování videa v rozlišení min. UH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"/>
                <w:szCs w:val="22"/>
              </w:rPr>
              <w:t>musí umožňovat směrování archivu systému, konfer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alibri"/>
                <w:szCs w:val="22"/>
              </w:rPr>
              <w:t>musí umožňovat směrování připojených modal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Calibri"/>
                <w:szCs w:val="22"/>
              </w:rPr>
              <w:t>musí umožňovat ukládání a rychlé presety s uživatelským pojmenováním dle zvolených scénářů pro specifické výkony či setupy operací či operačního s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Calibri"/>
                <w:szCs w:val="22"/>
              </w:rPr>
              <w:t>HW řešení pro přepínání (řízení) videosignálů s připojením min. 20 vstupních (např. endoskopická věž, kamera v chirurgických světlech atd.) a 20 výstupních zařízení (monitor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racovní stani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vládání přes dotykové rozhraní min. 24“ monitoru (certifikace dle EN:60601-1-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onitor umístěn na dvoukloubovém horizontálně i vertikálně stavitelném ram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xport obrazových záznamů na USB externí paměťové médium ve formátech spustitelných v počítači (volitelně s nebo bez pacientských d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Calibri"/>
                <w:szCs w:val="22"/>
              </w:rPr>
              <w:t>Editace snímků uložených v zařízení - editace videa alespoň ořez, střih, vícenásobný střih, slučování sestříhaných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rovnávání současně až 9 záznamů / sní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cs="Calibri"/>
                <w:szCs w:val="22"/>
              </w:rPr>
              <w:t>Plná integrace do PACS - odesílaní vybraných snímků PACS/D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Calibri"/>
                <w:szCs w:val="22"/>
              </w:rPr>
              <w:t>Zadávání dat a ovládání pomocí klávesnice nebo workl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Cs w:val="22"/>
              </w:rPr>
              <w:t>Vkládání značek s uživatelsky definovanými názvy, označení místa (jednotlivé značky) nebo úseku (značka začátku a ko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Cs w:val="22"/>
              </w:rPr>
              <w:t>Plně automatický sestřih dle značek označující jednotlivé úseky v záznamu a jejich automatické sloučení při zachování původního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Archivace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Plně integrované do infrastruktury zadavatele s dodržením všech požadavků v souladu s nařízeními NKIB. Plné využití LDAP/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Řízení a nastavování pravidel pro přístup do archivu dle uživatelských skupin s různými prá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Licence pro připojení min. 4 sálů (pokud je taková licence nutn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anagement streamování videa a obousměrně i zvuku mezi záznamovým zařízením a klientskou stani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Integrace do PACS – pro dodatečné odesílání zaznamenaných dat do karty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iskové pole určené k montáži do RACK 19“. Pro přístup ke všem uživatelsky vyměnitelným komponentám pole není nutné nářad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iskové pole musí být vybaveno alespoň dvěma storage kontroléry a dvěma napájecími zdroji v redundantních konfiguracích. Celková paměť 32GB RAM, zálohovaná proti ztrátě obsahu při výpadku napáj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le musí být vybaveno alespoň osmi porty 25GbE SFP pro připojení do iSCSI SAN a dvěma porty 1GbE pro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le musí podporovat ochrany RAID 1, 10, 5, 6 a distribuovaný Erasure Coding. Vše včetně možnosti kombinovat více různých typů ochrany v jednom poli současně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žadované osazení dis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x 960GB SSD, Hot-Plu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x 8TB NL-SAS 7200rpm, Hot-Plu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x volná pozice pro rychlé doplnění dalších disků SSD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ožnost rozšíření výkonu a kapacity pomocí expanzních polic s redundantním připojením SAS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bízená konfigurace pole musí umožňovat zvyšování výkonu a kapacity přidáváním HDD i SSD po 1ks. Architektura vyžadující pro zvýšení kapacity přidání více než 1ks média není povo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iskové pole musí být dodáno včetně licencí pro tyto funk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hin-provision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řívrstvý sub-LUN Tier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SD cache a podpora SSD disk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zdálená replikace, snapshoty a kl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icence nesmí být omezeny časově, kapacitně, na počet HDD ani na počet připojených hos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práva a monitoring prostřednictvím vestavěného webového rozhraní, nevyžadujícího instalovat dodatečný software, virtuální či fyzické servery, pro jeho funk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oučástí dodávky musí být sekundární grafické rozhraní, poskytované formou cloudové služby, umožňující reporting provedených konfiguračních změn, zdravotního stavu, využití kapacity a výkonu. Toto rozhraní musí být přístupné odkudkoliv, prostřednictvím webového prohlížeče a mobilní aplikace pro iOS a Android, bez potřeby použití V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4x datový kabel Twinax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Videokonference a práce se záznam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  <w:shd w:fill="FFFFFF" w:val="clear"/>
              </w:rPr>
              <w:t>Všechny klientské přístupy musí být provozovatelné na platformách WINDOWS, ANDROID a IOS. Musí být realizované jako tenký klient pomocí webového prohlížeče (požadovaná kompatibilita alespoň s EDGE, CHROME a SAFARI) stejně tak možnost plného využití na mobilních zařízen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lientský přístup do systému s konferenční modalito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inimálně 4 plně vybavené klientské účty / přístupy s plnou integrací do domény (všechny požadované funkce jsou obsaženy v jednom SW balíku s jednotným uživatelským rozhran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Vzdálený přístup pro vyhledávání záznamů, editaci, Fultextové vyhledávání min. dle jména, RČ, ošetřujícího lékaře, pojišťovna, data a času vyšetření, místo vzniku záznamu, kód diagnózy, druhu výk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ožnost zadávání pacientských metadat zpětně, možnost importu i exportu dat jednotně i hromad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Porovnávání současně až 9 záznamů / sní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Volba rychlosti přehrávání uložených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Editace videa alespoň ořez, střih, vícenásobný střih, slučování sestříhaných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ožnost vkládání značek s uživatelsky definovanými názvy, označení místa (jednotlivé značky) nebo úseku (značka začátku a konc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Plně automatický sestřih dle značek označující jednotlivé úseky v záznamu a jejich automatické sloučení při zachování původního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řehrávání vícestopých (multiplexovaných) záznamů s možností pokročilého ovládání zobrazení PIP, P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Videokonferenční nástroje – oboustranný audio/video pře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říjem vícestopých (multiplexovaných) záznamů s možností pokročilého ovládání zobrazení PIP, P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ožnost započetí videokonference s uživatelskou volbou cílové / cílových stanic (volání z PC na vybraný sál) nutné oboustranné potvrzení z bezpečnostního hlediska, možnost ukončení účasti na každé klientské stanici i záznamovém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lientský přístup do systému s nástroji pro editaci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inimálně 2 plně vybavené webové klientské účty / přístupy s plnou integrací do domény (všechny požadované funkce jsou obsaženy v jednom SW balíku s jednotným uživatelským rozhran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Vzdálený přístup pro vyhledávání záznamů, editaci, Fultextové vyhledávání min. dle jména, RČ, ošetřujícího lékaře, pojišťovna, data a času vyšetření, místo vzniku záznamu, kód diagnózy, druhu výk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szCs w:val="22"/>
              </w:rPr>
              <w:t>Možnost zadávání pacientských metadat zpětně, možnost importu i exportu dat jednotně i hromad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rovnávání současně až 16 záznamů videí / sní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lba rychlosti přehrávání uložených záznamů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ditace videa alespoň ořez, střih, vícenásobný střih, slučování sestříhaných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ožnost vkládání značek s uživatelsky definovanými názvy, označení místa (jednotlivé značky) nebo úseku (značka začátku a ko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lně automatický sestřih dle značek označující jednotlivé úseky v záznamu a jejich automatické sloučení při zachování původního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řehrávání vícestopých (multiplexovaných) záznamů s možností pokročilého ovládání zobrazení PIP, P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ientský přístup do systému s nástroj pro prohlížení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5 plně webových klientských účtů / přístupů s plnou integrací do domény (všechny požadované funkce jsou obsaženy v jednom SW balíku s jednotným uživatelským rozhran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zdálený přístup pro vyhledávání záznamů min. dle jména, RČ, ošetřujícího lékaře, pojišťovna, data a času vyšetření, místo vzniku záznamu, kód diagnózy, druhu výk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Export dat jednotně i hromadně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olba rychlosti přehrávání uložených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řehrávání vícestopých (multiplexovaných)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technika a 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x 55“ UHD monitor pro zavěšení na zeď operačního sálu (musím být plně integrován do systému videomanagementu) certifikace dle EN:60601-1-2 – musí být vhodné pro budoucí vestavbu do opláštění operačního sálu – součástí dodávky musí být nastavitelný držák nastavitelný svisle i vodorovně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x 32“ UHD monitor pro zavěšení na samostatné stropní rameno (musím být plně integrován do systému videomanagementu) certifikace dle EN:60601-1-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tropní závěs pro 1 monitor včetně vnitřního vedení kabelá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zvučení sálu (min. podhledové stereo reproduktory včetně zesilovače, 2x přenosný bezdrátový mikrofon vč. dvoukanálového směšovač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oučástí dodávky je kompletní instalace vč. systémové kabeláže a plné zprovoznění systému v součinnosti s IT pracovníky nemocn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požadavky na aktivních prvků pro integraci do infrastruktury nemocni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řída zařízení: L3 switch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Provedení zařízení do racku max velikost 1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čet 10/100/1000Mbit metalických portů - 12× RJ45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čet 10Gbit/s SFP+ nezávislých optických portů s volitelným fyzickým rozhraním 2×SFP+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10GE interface zpětně kompatibilní s 1Gbit/s transceiver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šechny ethernet porty jsou dostupné zepřed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nterní napájecí zdroj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PoE+ dle standardu 802.3at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ostupný výkon pro PoE+ napájení </w:t>
              <w:tab/>
              <w:t xml:space="preserve">min. 139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Energy Efficient Ethernet (802.3az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Celková propustnost přepínače </w:t>
              <w:tab/>
              <w:t xml:space="preserve">min. 68 Gb/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Celkový paketový výkon přepínače </w:t>
              <w:tab/>
              <w:t xml:space="preserve">min. 45 mpp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inimálně 12MB paketový buffer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aximální přípustná hloubka přepínače max. 26cm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Bez ventilátoru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Základní funkce a protokoly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"jumbo rámců" včetně velikosti 9220 Byt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dpora linkové agregace IEEE 802.3a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Konfigurovatelné rozkládání LACP zátěže podle L3 a L4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inimální počet LACP skupin/linek ve skupině: 8/8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tokol pro definici šířených VLAN: MVRP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VLAN podle IEEE 802.1Q, minimálně 512 aktivních VLAN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EEE 802.1s - Multiple Spanning Tree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TP instance per VLAN s 802.1Q tagováním BPDU (např. PVST+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etekce protilehlého zařízení pomocí LLDP a rozšíření LLDP-MED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etekce jednosměrnosti optické linky (např. UDLD)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TP pro IPv4 a IPv6 včetně MD5 autentiza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tatické směrování IPv4 a IPv6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GMP v2 a v3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LD v1 a v2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Hardware podpora IPv4 a IPv6 ACL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CL definice na základě skupiny fyzických portů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CL aplikovatelný na rozhraní IN včetně virtuálních VLA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BPDU guard a Root guard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HW ochrana proti zahlcení (broadcast/multicast/unicast storm) nastavitelná na množství paketů za vteřinu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ICMPv4 a ICMPv6 rate-limiting per por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Ověřování 802.1X včetně více uživatelů na port, minimálně 32 uživatelů/por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Konfiguovatelná kombinace pořadí postupného ověřování zařízení na portu (IEEE 802.1x, MAC adresou)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802.1X s podporou odlišných Preauth VLAN, Fail VLAN a Critical VLA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ynamické zařazování do VLA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802.1x volitelně bez omezování přístupu (pro monitoring a snadné nasazení)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rt security - omezení počtu MAC adres na port, statické MA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Ochrana proti opakovaným výpadkům linek (flapování) s možností konfigurace citlivosti a akce při překročen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Ochrana control plane (CPU) před útoky typu DoS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IPv4 a IPv6 QoS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inimálně 8 front pro IEEE 802.1p 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anagement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CLI formou 1x USB-C Console Port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Konfigurace zařízení v člověku čitelné textové formě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automatických i manuálních snapshotů konfigurace systému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USB port pro diagnostiku, přenos konfigurace a firmwar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managementu přes IPv4 i IPv6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SHv2 a a SFTP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SNMPv2c a SNMPv3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RMON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Možnost omezení přístupu k managementu (SSH, SNMP) pomocí ACL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Lokálně vynucené RBAC na úrovni přepínač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ualní flash image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CP a UDP SYSLOG pro IPv4 a IPv6 s možností logováni do více syslog serverů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Syslog over TLS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RADIUS včetně RADIUS CoA (RFC3576), RADIUS IPSEC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ktivní monitoring dostupnosti RADIUS přednastaveným jménem a heslem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TACACS+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nalýza síťového provozu sFlow podle RFC 3176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rt mirroring (SPAN), alespoň 4 různé obousměrné sessio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dpora Zero Touch Provisioning (ZTP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REST API pro automatizaci nastavení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Automatická konfigurace portu podle připojeného zařízení </w:t>
              <w:tab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nfigurační šablony aplikovatelné na rozhraní, spravované samotným zařízením bez dodatečných externích nástro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76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09</Words>
  <Characters>14216</Characters>
  <CharactersWithSpaces>1659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Michaela Kapustová</dc:creator>
  <dc:description/>
  <dc:language>en-US</dc:language>
  <cp:lastModifiedBy>Karpovičová Natálie</cp:lastModifiedBy>
  <dcterms:modified xsi:type="dcterms:W3CDTF">2023-04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