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840 Semechnice – Trn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6</Words>
  <Characters>2338</Characters>
  <CharactersWithSpaces>272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5-05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