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32"/>
        </w:rPr>
        <w:t>Nákup výpočetní techniky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profesní kvalifikační předpoklady dle § 54 písm. a) a b) ZVZ </w:t>
        <w:br/>
        <w:t>a dle úpravy uvedené v zadávací dokumentaci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1 písm. </w:t>
        <w:br/>
        <w:t>a) ZVZ a dle úpravy uvedené v zadávací dokumentaci.</w:t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8F246AA-B99E-4762-9345-C37BB5E233C5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0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1508"/>
    <w:pPr>
      <w:spacing w:before="0" w:after="120"/>
    </w:pPr>
    <w:rPr/>
  </w:style>
  <w:style w:type="paragraph" w:styleId="List">
    <w:name w:val="List"/>
    <w:basedOn w:val="TextBody"/>
    <w:rsid w:val="00cb150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b150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cb150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cb150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cb150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Sarka Zumrova</cp:lastModifiedBy>
  <cp:lastPrinted>2012-07-03T10:50:00Z</cp:lastPrinted>
  <dcterms:modified xsi:type="dcterms:W3CDTF">2014-12-16T1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