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Extravilány III/3166 Chleny – Vrbice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0</Words>
  <Characters>1712</Characters>
  <CharactersWithSpaces>1999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5-05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