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Extravilány III/3166 Chleny - Vrb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 xml:space="preserve">„Extravilány III/3166 Chleny - Vrb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Extravilány III/3166 Chleny - Vrbice</w:t>
      </w:r>
      <w:r>
        <w:rPr>
          <w:bCs/>
        </w:rPr>
        <w:t>“</w:t>
      </w:r>
      <w:r>
        <w:rPr/>
        <w:t xml:space="preserve"> ze dne ………</w:t>
      </w:r>
      <w:r>
        <w:rPr>
          <w:vertAlign w:val="superscript"/>
        </w:rPr>
        <w:t>2)</w:t>
      </w:r>
      <w:r>
        <w:rPr/>
        <w:t>, zn. TOÚ/051-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802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1244</Words>
  <Characters>7343</Characters>
  <CharactersWithSpaces>85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04-24T08: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