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5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- fototechnika</w:t>
      </w:r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ále čestně prohlašuji, že se na mě nevztahují sankční režimy přijaté nařízením </w:t>
        <w:br/>
        <w:t>Rady EU č. 2014/269, nařízením Rady EU č. 2014/208 a Rady ES č. 2006/765, které stanovují mimo jiné i individuální finanční sankce pro fyzické nebo právnické osoby, subjekty či orgány uvedené na sankčním seznamu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ind w:left="4248" w:firstLine="708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spacing w:lineRule="auto" w:line="24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Ivana Valášková</dc:creator>
  <dc:description/>
  <dc:language>en-US</dc:language>
  <cp:lastModifiedBy>Ivana Valášková</cp:lastModifiedBy>
  <dcterms:modified xsi:type="dcterms:W3CDTF">2023-05-09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