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3036, III/3049 Červený Kostelec – Česká Skalice, IV. etapa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Pokládka asfaltobetonových vrstev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3036, III/3049 Červený Kostelec – Česká Skalice, IV. etapa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mosty a inženýrské konstrukce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highlight w:val="yellow"/>
              </w:rPr>
              <w:t>[konkrétní obalovnu doplní vybraný dodavatel před podpisem Smlouvy]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Doba pro dokončení Stavby (= prací) (bez přerušení plnění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6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realizace Díla (bez přerušení plnění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 týdnů + 6 týdnů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pro uvedení do provozu </w:t>
            </w:r>
            <w:r>
              <w:rPr>
                <w:rFonts w:ascii="Times New Roman" w:hAnsi="Times New Roman"/>
                <w:b/>
                <w:bCs/>
                <w:szCs w:val="22"/>
              </w:rPr>
              <w:t>(předčasné užívání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část realizovaná v roce 2023 - nejdéle do 29.10.2023 </w:t>
            </w:r>
          </w:p>
        </w:tc>
      </w:tr>
      <w:tr>
        <w:trPr>
          <w:trHeight w:val="28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>
          <w:trHeight w:val="30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izolaci mos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120 měsíců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4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  <Pages>4</Pages>
  <Words>995</Words>
  <Characters>5928</Characters>
  <CharactersWithSpaces>6910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Pavla Charvátová</cp:lastModifiedBy>
  <cp:lastPrinted>2016-07-27T08:59:00Z</cp:lastPrinted>
  <dcterms:modified xsi:type="dcterms:W3CDTF">2023-05-10T10:22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