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327 Chlumec nad Cidlinou – Fajn Park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3DCFA3B-50B1-46AB-9BB3-4D8A6B5EC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Pavla Charvátová</cp:lastModifiedBy>
  <cp:lastPrinted>2023-04-24T07:09:00Z</cp:lastPrinted>
  <dcterms:modified xsi:type="dcterms:W3CDTF">2023-04-24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