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</w:t>
      </w:r>
      <w:r>
        <w:rPr>
          <w:rFonts w:ascii="Times New Roman" w:hAnsi="Times New Roman"/>
          <w:b/>
          <w:bCs/>
          <w:sz w:val="24"/>
          <w:szCs w:val="24"/>
        </w:rPr>
        <w:t>I/327 Chlumec nad Cidlinou – Fajn Park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Chlumec nad Cidlinou – Fajn Park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 na plnění, které bylo provedeno ve lhůtě 9 kalendářních měsíců následujících po Základním datu, přičemž počátkem této lhůty je první den kalendářního měsíce následujícího po Základním datu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  <Pages>4</Pages>
  <Words>966</Words>
  <Characters>5749</Characters>
  <CharactersWithSpaces>670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3-04-24T07:2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