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36, III/3049 Červený Kostelec – Česká Skalice, IV.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1</Words>
  <Characters>2368</Characters>
  <CharactersWithSpaces>2764</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3-04-19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