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3036, III/3049 Červený Kostelec – Česká Skalice, IV. etapa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3</Words>
  <Characters>1733</Characters>
  <CharactersWithSpaces>2022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4-19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