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36, III/3049 Červený Kostelec – Česká Skalice, IV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4-19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