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36, III/3049 Červený Kostelec – Česká Skalice, IV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36, III/3049 Červený Kostelec – Česká Skalice, IV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9</Words>
  <Characters>3833</Characters>
  <CharactersWithSpaces>447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3-04-19T06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