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834 Liběšice - Slatiny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834 Liběšice - Slatiny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 na plnění, které bylo provedeno ve lhůtě 9 kalendářních měsíců následujících po Základním datu, přičemž počátkem této lhůty je první den kalendářního měsíce následujícího po Základním dat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  <Pages>4</Pages>
  <Words>962</Words>
  <Characters>5729</Characters>
  <CharactersWithSpaces>6678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21T10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