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dejna stravy Králíček – GASTRO (SM/21/342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</w:t>
              <w:br/>
              <w:t>včetně DPH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dodávek 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  <w:vertAlign w:val="superscript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5097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30e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6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80</Words>
  <Characters>4605</Characters>
  <CharactersWithSpaces>537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atoušková Petra</cp:lastModifiedBy>
  <dcterms:modified xsi:type="dcterms:W3CDTF">2023-03-20T08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