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ávka 1 ks sanitního voz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Léčebna pro dlouhodobě nemocné Hradec Králové,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příspěvková organizace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 IČO 00180092, se sídlem Pospíšilova 351/4, 500 03 Hradec Králové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významných dodávek hodlá uvést.</w:t>
      </w:r>
    </w:p>
    <w:p>
      <w:pPr>
        <w:pStyle w:val="Normal"/>
        <w:spacing w:lineRule="auto" w:line="240" w:before="72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before="72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3973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11</Words>
  <Characters>3610</Characters>
  <CharactersWithSpaces>4213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2:00Z</dcterms:created>
  <dc:creator>CIRI</dc:creator>
  <dc:description/>
  <dc:language>en-US</dc:language>
  <cp:lastModifiedBy>Motáková Jitka</cp:lastModifiedBy>
  <dcterms:modified xsi:type="dcterms:W3CDTF">2023-04-18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