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835 Butoves - Vrb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2835 Butoves - Vrb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  <w:bookmarkStart w:id="0" w:name="_GoBack"/>
      <w:bookmarkEnd w:id="0"/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04-20T08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