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II/28446 Želejov - Borek</w:t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A8635F2-DB73-4306-B7BC-FDEA89A7B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4-19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