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28446 Želejov - Borek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I/28446 Želejov - Borek“</w:t>
      </w:r>
      <w:bookmarkStart w:id="0" w:name="_GoBack"/>
      <w:bookmarkEnd w:id="0"/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38</Words>
  <Characters>3770</Characters>
  <CharactersWithSpaces>4400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Jiří Frýda</cp:lastModifiedBy>
  <cp:lastPrinted>2016-07-22T05:08:00Z</cp:lastPrinted>
  <dcterms:modified xsi:type="dcterms:W3CDTF">2023-04-19T10:0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