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28446 Želejov - Borek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28446 Želejov - Borek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2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 týdnů + 6 týdnů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,1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 na plnění, které bylo provedeno ve lhůtě 9 kalendářních měsíců následujících po Základním datu, přičemž počátkem této lhůty je první den kalendářního měsíce následujícího po Základním datu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  <Pages>4</Pages>
  <Words>962</Words>
  <Characters>5726</Characters>
  <CharactersWithSpaces>6675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3-04-21T10:48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