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878"/>
        <w:gridCol w:w="199"/>
        <w:gridCol w:w="1798"/>
        <w:gridCol w:w="218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cs="Arial"/>
                <w:bCs/>
                <w:iCs/>
                <w:cap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/>
                <w:bCs/>
                <w:iCs/>
                <w:caps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/>
                <w:bCs/>
                <w:iCs/>
                <w:caps/>
                <w:sz w:val="18"/>
                <w:szCs w:val="18"/>
                <w:lang w:val="en-US" w:eastAsia="en-US"/>
              </w:rPr>
              <w:t>Provedení dobrovolné dražby nemovitého majetku Královéhradeckého kraje“</w:t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Cs/>
                <w:iCs/>
                <w:cap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/>
                <w:bCs/>
                <w:iCs/>
                <w:cap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r. Ivana Křečková, ředitelka KÚ Královéhradeckého kraje </w:t>
            </w:r>
          </w:p>
        </w:tc>
      </w:tr>
      <w:tr>
        <w:trPr>
          <w:trHeight w:val="26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 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odmě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rocentní sazba z ceny předmětu úspěšné dražby nemovitého majetku Královéhradeckého kraje jako odměna za úspěšné provedení dražby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y za neúspěšnou draž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Výše části účelně vynaložených nákladů požadovaných po zadavateli v případě neúspěšné dražby bez DP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y za neúspěšnou draž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Výše části účelně vynaložených nákladů požadovaných po zadavateli v případě neúspěšné dražby s DP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ovaná doba reak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Garantovaný počet dní od převzetí podepsané smlouvy uchazečem do doručení finální podoby dražební vyhlášky na podatelnu v místě sídla zadavatele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60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5:00Z</dcterms:created>
  <dc:creator>jemelkova</dc:creator>
  <dc:description/>
  <cp:keywords/>
  <dc:language>en-US</dc:language>
  <cp:lastModifiedBy>868</cp:lastModifiedBy>
  <cp:lastPrinted>2014-11-28T09:27:00Z</cp:lastPrinted>
  <dcterms:modified xsi:type="dcterms:W3CDTF">2014-11-28T13:17:00Z</dcterms:modified>
  <cp:revision>14</cp:revision>
  <dc:subject/>
  <dc:title>Příloha č</dc:title>
</cp:coreProperties>
</file>