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42" w:hanging="142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Rozvoj dostupnosti komunitních sociálních služeb – výstavba zázemí služby sociální rehabilitace pobytovou formou v lokalitě Nové Město nad Metují – projektová dokumentace.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ací řízení bez uveřejnění podle § 65 odst. 1 zákona č. 134/2016 Sb., o zadávání veřejných zakázek, ve znění pozdějších předpisů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za kompletní projektové a inženýrské práce a autorský dozor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 800 000 Kč bez DPH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investičních nákladů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30 00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41"/>
        <w:gridCol w:w="2550"/>
        <w:gridCol w:w="2876"/>
      </w:tblGrid>
      <w:tr>
        <w:trPr>
          <w:trHeight w:val="49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1. Příprava včetně zajištění nezbytných průzkumů a podkladů pro projekt bez DPH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(sazba 21 %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Příprava včetně zajištění nezbytných průzkumů a podkladů pro projekt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2. Architektonická studie se zapracováním všech připomínek po soutěži bez DPH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Architektonická studie se zapracováním všech připomínek po soutěži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3. Vypracování dokumentace pro uzemní řízení včetně inženýrské činnosti bez DPH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Vypracování dokumentace pro uzemní řízení včetně inženýrské činnosti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4. Vypracování dokumentace pro stavební řízení včetně inženýrské činnosti bez DPH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Vypracování dokumentace pro stavební řízení včetně inženýrské činnosti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5. Vypracování dokumentace pro provedení stavby a dokumentace interiérů, včetně inženýrské činnosti bez DPH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Vypracování dokumentace pro provedení stavby a dokumentace interiérů, včetně inženýrské činnosti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6. Cena za výkon autorského dozoru bez DPH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Cena za výkon autorského dozoru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  <w:u w:val="single"/>
              </w:rPr>
              <w:t>SOUČET – Cena celkem bez DPH</w:t>
            </w: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  <w:u w:val="single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  <w:u w:val="single"/>
              </w:rPr>
              <w:t>včetně DPH</w:t>
            </w: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993" w:hanging="567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85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  <w:shd w:fill="B8CCE4" w:val="clear"/>
        </w:rPr>
        <w:t>Seznam poddodavatel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993" w:hanging="85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2127" w:hanging="851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. 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0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 dodavatel zajistí používání inovativních materiálů a produktů dnešní doby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7777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7 odst. 3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840</Words>
  <Characters>4962</Characters>
  <CharactersWithSpaces>5791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7:00Z</dcterms:created>
  <dc:creator>CIRI</dc:creator>
  <dc:description/>
  <dc:language>en-US</dc:language>
  <cp:lastModifiedBy>Bučková Jitka Mgr.</cp:lastModifiedBy>
  <dcterms:modified xsi:type="dcterms:W3CDTF">2023-04-14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