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d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Monitorovací, defibrilační a diagnostická technika - část 4: Kardiotokograf pro gynekologii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Iva Letošníková</cp:lastModifiedBy>
  <cp:lastPrinted>2015-12-15T12:43:00Z</cp:lastPrinted>
  <dcterms:modified xsi:type="dcterms:W3CDTF">2023-03-23T1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