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c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Monitorovací, defibrilační a diagnostická technika - část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3: Defibrilátor pro JIP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210</Words>
  <Characters>1239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3-03-23T1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