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b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TG mobilní přístroje pro skiagrafii a skiaskopii - část 2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TG skiaskopie mobilní 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-ramenem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vyznačené/</w:t>
      </w:r>
    </w:p>
    <w:sectPr>
      <w:type w:val="continuous"/>
      <w:pgSz w:w="11906" w:h="16838"/>
      <w:pgMar w:left="1418" w:right="1418" w:gutter="0" w:header="0" w:top="42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vkfzMuWPa7Red6jE9m6AcHSQ3rn4M8DdhV26xyCfATgTYUbryAIaXzylAsvQBzy4cY8Ry+idSHI2S7gffGpIg==" w:salt="vLFtGWgaDWamf/Z4n65u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21</Words>
  <Characters>2486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Král Vojtěch</dc:creator>
  <dc:description/>
  <dc:language>en-US</dc:language>
  <cp:lastModifiedBy>Eva Dlouhá</cp:lastModifiedBy>
  <dcterms:modified xsi:type="dcterms:W3CDTF">2023-04-27T1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