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Příloha č. 5b) 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Seznam jiných osob / Seznam poddodavatelů</w:t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„</w:t>
            </w:r>
            <w:r>
              <w:rPr>
                <w:rFonts w:cs="Arial" w:ascii="Arial" w:hAnsi="Arial"/>
                <w:b/>
                <w:sz w:val="36"/>
                <w:szCs w:val="36"/>
              </w:rPr>
              <w:t>RTG mobilní přístroje pro skiagrafii a skiaskopii - část 2: RTG skiaskopie mobilní s C - ramenem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36"/>
                <w:szCs w:val="36"/>
              </w:rPr>
              <w:t>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dlimitní veřejná zakázka, zadávaná formou otevřeného řízení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dle zákona č. 134/2016 Sb., o zadávání veřejných zakázek, ve znění pozdějších předpisů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 č. 1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eme splnění určité části kvalifikace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/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 a/nebo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technické kvalifikace nebo profesní způsobilosti, jejíž splnění prokazujeme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,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kterému hodláme zadat část plnění veřejné zakázky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/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 a/nebo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e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3"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% finanční podíl z nabídkové ceny účastník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  <w:r>
        <w:rPr>
          <w:rFonts w:cs="Arial" w:ascii="Arial Narrow" w:hAnsi="Arial Narrow"/>
          <w:i/>
          <w:sz w:val="24"/>
          <w:szCs w:val="24"/>
          <w:highlight w:val="yellow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  <w:highlight w:val="yellow"/>
        </w:rPr>
        <w:footnoteReference w:id="4"/>
      </w: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jméno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480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480d"/>
    <w:rPr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480d"/>
    <w:rPr>
      <w:b/>
      <w:bCs/>
      <w:sz w:val="20"/>
      <w:szCs w:val="20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480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480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2</Pages>
  <Words>212</Words>
  <Characters>1252</Characters>
  <CharactersWithSpaces>14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19:00Z</dcterms:created>
  <dc:creator>Pavel Zahradníček</dc:creator>
  <dc:description/>
  <dc:language>en-US</dc:language>
  <cp:lastModifiedBy>Ing. Iva Letošníková</cp:lastModifiedBy>
  <cp:lastPrinted>2015-12-15T12:43:00Z</cp:lastPrinted>
  <dcterms:modified xsi:type="dcterms:W3CDTF">2023-02-20T12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