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</w:t>
              <w:br/>
              <w:t>PP – Na Hadovně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6170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1725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