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Na Hadovně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listinné i elektronické verze návrhu plánu péče a konečné verze plánu péče o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Na Hadovně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5.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9.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r>
        <w:br w:type="page"/>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59</Words>
  <Characters>14509</Characters>
  <CharactersWithSpaces>169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4-24T14: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